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-329565</wp:posOffset>
            </wp:positionV>
            <wp:extent cx="661035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PřIH</w:t>
      </w:r>
      <w:r>
        <w:rPr>
          <w:sz w:val="32"/>
          <w:szCs w:val="32"/>
        </w:rPr>
        <w:t>LÁŠKA KE STUDIU NA STŘEDNÍ ŠKO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6960</wp:posOffset>
                </wp:positionH>
                <wp:positionV relativeFrom="paragraph">
                  <wp:posOffset>245745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595.3pt;height:841.9pt;mso-wrap-distance-left:9.05pt;mso-wrap-distance-right:9.05pt;mso-wrap-distance-top:0pt;mso-wrap-distance-bottom:0pt;margin-top:19.35pt;mso-position-vertical-relative:text;margin-left:-84.8pt;mso-position-horizontal-relative:text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nní čtyřleté studium pro absolventy základních šk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nní šestileté studium pro absolventy 7. tříd základních  šk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ab/>
        <w:tab/>
        <w:tab/>
        <w:tab/>
        <w:tab/>
        <w:tab/>
        <w:tab/>
        <w:tab/>
        <w:tab/>
        <w:t xml:space="preserve">             zaškrtněte</w:t>
      </w:r>
      <w:r>
        <w:rPr>
          <w:sz w:val="24"/>
        </w:rPr>
        <w:t xml:space="preserve"> volbu:</w:t>
      </w:r>
    </w:p>
    <w:p>
      <w:pPr>
        <w:pStyle w:val="Normal"/>
        <w:rPr/>
      </w:pPr>
      <w:r>
        <w:rPr>
          <w:sz w:val="24"/>
        </w:rPr>
        <w:t>4letý obor: 63-41-M/02 Obchodní akademie, zaměření: Mezinárodní obchod</w:t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>
          <w:sz w:val="24"/>
        </w:rPr>
        <w:t>4letý obor: 63-41-M/02 Obchodní akademie, zaměření: Multimediální komunikace</w:t>
        <w:tab/>
        <w:tab/>
      </w:r>
      <w:r>
        <w:rPr>
          <w:sz w:val="36"/>
          <w:szCs w:val="36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letýobor: 63-41-M/02 Obchodní akademie, zaměření: Kombinované stadium 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24"/>
          <w:szCs w:val="24"/>
        </w:rPr>
        <w:tab/>
        <w:tab/>
        <w:t xml:space="preserve">      Mezinárodního obchodu a anglického programu Business</w:t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24"/>
          <w:szCs w:val="24"/>
        </w:rPr>
        <w:t>6letý obor: Podnikání a kreativita v médiích (pro žáky 7. tříd ZŠ)</w:t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spacing w:lineRule="auto" w:line="276"/>
        <w:ind w:left="-600" w:firstLine="600"/>
        <w:rPr/>
      </w:pPr>
      <w:r>
        <w:rPr>
          <w:sz w:val="24"/>
          <w:szCs w:val="24"/>
        </w:rPr>
        <w:t>6letý obor: Podnikání a kreativita v médiích (pro žáky 7. tříd ZŠ)  </w:t>
      </w:r>
    </w:p>
    <w:p>
      <w:pPr>
        <w:pStyle w:val="Normal"/>
        <w:spacing w:lineRule="auto" w:line="276"/>
        <w:ind w:left="1416" w:firstLine="1308"/>
        <w:rPr>
          <w:sz w:val="24"/>
          <w:szCs w:val="24"/>
        </w:rPr>
      </w:pPr>
      <w:r>
        <w:rPr>
          <w:sz w:val="24"/>
          <w:szCs w:val="24"/>
        </w:rPr>
        <w:t>- kombinovaný česko-anglický obor                                 </w:t>
        <w:tab/>
        <w:tab/>
      </w:r>
      <w:r>
        <w:rPr>
          <w:sz w:val="36"/>
          <w:szCs w:val="36"/>
        </w:rPr>
        <w:t>□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Vyplní zákonný zástupce žáka nebo uchazeč:</w:t>
      </w:r>
    </w:p>
    <w:tbl>
      <w:tblPr>
        <w:tblW w:w="10358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40"/>
        <w:gridCol w:w="982"/>
        <w:gridCol w:w="567"/>
        <w:gridCol w:w="548"/>
        <w:gridCol w:w="2854"/>
        <w:gridCol w:w="1809"/>
        <w:gridCol w:w="2018"/>
      </w:tblGrid>
      <w:tr>
        <w:trPr>
          <w:trHeight w:val="620" w:hRule="atLeast"/>
        </w:trPr>
        <w:tc>
          <w:tcPr>
            <w:tcW w:w="2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Příjmení a jméno žáka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rodné číslo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Datum a místo narození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tátní občanstv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77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Zdravotní stav dítěte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7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Adresa ZŠ, popř. organizace</w:t>
            </w:r>
          </w:p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k níž je uchazeč v pracovním vztahu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Bydliště žáka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Bydliště rodičů, </w:t>
            </w:r>
          </w:p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nebydlí-li žák u rodičů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Ote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adresa zaměstnavatel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Matka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adresa zaměstnavatel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>Vyplní ZŠ nebo uchazeč předloží vysvědčení: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>(Nevyplňujte, v případě, že se hlásíte do vyššího ročníku a zaškrtněte do kterého: 2. roč. 3. roč. 4. roč)</w:t>
      </w:r>
    </w:p>
    <w:tbl>
      <w:tblPr>
        <w:tblW w:w="1040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711"/>
      </w:tblGrid>
      <w:tr>
        <w:trPr>
          <w:trHeight w:val="1961" w:hRule="atLeast"/>
          <w:cantSplit w:val="true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67" w:hanging="0"/>
              <w:rPr/>
            </w:pPr>
            <w:r>
              <w:rPr/>
              <w:t>Chování a prospěch</w:t>
            </w:r>
          </w:p>
          <w:p>
            <w:pPr>
              <w:pStyle w:val="Normal"/>
              <w:ind w:left="113" w:right="-567" w:hanging="0"/>
              <w:rPr/>
            </w:pPr>
            <w:r>
              <w:rPr/>
              <w:t>žáka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67" w:hanging="0"/>
              <w:rPr/>
            </w:pPr>
            <w:r>
              <w:rPr/>
              <w:t>chování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67" w:hanging="0"/>
              <w:rPr/>
            </w:pPr>
            <w:r>
              <w:rPr/>
              <w:t>český jazyk a literatura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67" w:hanging="0"/>
              <w:rPr/>
            </w:pPr>
            <w:r>
              <w:rPr/>
              <w:t>cizí jazyk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67" w:hanging="0"/>
              <w:rPr/>
            </w:pPr>
            <w:r>
              <w:rPr/>
              <w:t>dějepis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67" w:hanging="0"/>
              <w:rPr/>
            </w:pPr>
            <w:r>
              <w:rPr/>
              <w:t>občanská nauka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67" w:hanging="0"/>
              <w:rPr/>
            </w:pPr>
            <w:r>
              <w:rPr/>
              <w:t>zeměpis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67" w:hanging="0"/>
              <w:rPr/>
            </w:pPr>
            <w:r>
              <w:rPr/>
              <w:t>matematika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67" w:hanging="0"/>
              <w:rPr/>
            </w:pPr>
            <w:r>
              <w:rPr/>
              <w:t>přírodopis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67" w:hanging="0"/>
              <w:rPr/>
            </w:pPr>
            <w:r>
              <w:rPr/>
              <w:t>fyzika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67" w:hanging="0"/>
              <w:rPr/>
            </w:pPr>
            <w:r>
              <w:rPr/>
              <w:t>chemie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67" w:hanging="0"/>
              <w:rPr/>
            </w:pPr>
            <w:r>
              <w:rPr/>
              <w:t>hudební výchova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67" w:hanging="0"/>
              <w:rPr/>
            </w:pPr>
            <w:r>
              <w:rPr/>
              <w:t>výtvarná výchova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67" w:hanging="0"/>
              <w:rPr/>
            </w:pPr>
            <w:r>
              <w:rPr/>
              <w:t>pracovní vyučování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67" w:hanging="0"/>
              <w:rPr/>
            </w:pPr>
            <w:r>
              <w:rPr/>
              <w:t>tělesná výchova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67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67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67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67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-567" w:hanging="0"/>
              <w:rPr/>
            </w:pPr>
            <w:r>
              <w:rPr/>
              <w:t>průměrný prospěch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roční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pololet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 xml:space="preserve">          </w:t>
            </w:r>
            <w:r>
              <w:rPr/>
              <w:t>6/ 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I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 xml:space="preserve">           </w:t>
            </w:r>
            <w:r>
              <w:rPr/>
              <w:t>6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II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 xml:space="preserve">           </w:t>
            </w:r>
            <w:r>
              <w:rPr/>
              <w:t>7/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I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 xml:space="preserve">           </w:t>
            </w:r>
            <w:r>
              <w:rPr/>
              <w:t>7/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II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6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7680"/>
      </w:tblGrid>
      <w:tr>
        <w:trPr>
          <w:trHeight w:val="1003" w:hRule="atLeast"/>
        </w:trPr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chopnosti, vědomosti,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2610</wp:posOffset>
                      </wp:positionH>
                      <wp:positionV relativeFrom="paragraph">
                        <wp:posOffset>-537210</wp:posOffset>
                      </wp:positionV>
                      <wp:extent cx="7560310" cy="10332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0332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6f2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n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CCFF" style="position:absolute;rotation:-0;width:595.3pt;height:813.55pt;mso-wrap-distance-left:9.05pt;mso-wrap-distance-right:9.05pt;mso-wrap-distance-top:0pt;mso-wrap-distance-bottom:0pt;margin-top:-42.3pt;mso-position-vertical-relative:text;margin-left:-44.3pt;mso-position-horizontal-relative:text">
                      <v:fill type="gradient" angle="-180" color2="#E6F2FE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zájmy, talent žáka</w:t>
            </w:r>
          </w:p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(uchazeče) a další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>Doplňující údaje: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tbl>
      <w:tblPr>
        <w:tblW w:w="10340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80"/>
      </w:tblGrid>
      <w:tr>
        <w:trPr>
          <w:trHeight w:val="400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Číslo OP žáka</w:t>
            </w:r>
          </w:p>
        </w:tc>
        <w:tc>
          <w:tcPr>
            <w:tcW w:w="7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Telefon domů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Telefon do práce otc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Telefon do práce matky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Nynější povolání matky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Nynější povolání otc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Původní povolání otc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Původní povolání matky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Zdravotní pojišťovna žá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E-mail žá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E-mail matky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E-mail otc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>Nedílnou součástí přihlášky jsou podmínky přijetí studia a podmínky placení. Student/zákonný zástupce svým podpisem stvrzuje, že s uvedenými podmínkami souhlasí.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 xml:space="preserve">..                     ………………………………                  ……………………….…                     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atum                                                    Podpis žáka                                           Podpis rodičů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36"/>
          <w:szCs w:val="36"/>
        </w:rPr>
      </w:pPr>
      <w:r>
        <w:rPr>
          <w:sz w:val="36"/>
          <w:szCs w:val="36"/>
        </w:rPr>
        <w:t>Anketní otázka</w:t>
      </w:r>
    </w:p>
    <w:p>
      <w:pPr>
        <w:pStyle w:val="Normal"/>
        <w:ind w:left="-567" w:righ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Kde jste se o studiu dozvěděl/a? </w:t>
      </w:r>
    </w:p>
    <w:p>
      <w:pPr>
        <w:pStyle w:val="Heading3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-255270</wp:posOffset>
            </wp:positionV>
            <wp:extent cx="6610350" cy="1647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Podmínky přijetí a studia pro denní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udent/ka předloží závěrečné vysvědčení ze základní ško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tudent/ka či jeho zákonný zástupce zaplatí školné dle podmínek placení (v příloze), přičemž školné nezahrnuje učebnice ani učební pomůc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tudent/ka či jeho zákonný zástupce v</w:t>
      </w:r>
      <w:r>
        <w:rPr>
          <w:sz w:val="28"/>
          <w:szCs w:val="28"/>
        </w:rPr>
        <w:t> každém ročníku do konce prosince přispěje na maturitní ples zakoupením jednoho lístku a v maturitním ročníku pak zakoupením 6ti líst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udent/ka se zavazuje dodržovat školní řád. Podpisem těchto podmínek potvrzuje student a zákonný zástupce nezletilého studenta, že byl se školním řádem sezná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stup do dalšího ročníku je podmíněn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) tím, že student/ka prospěje na konci ročník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) zaplacením školného dle bodu 2. a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lacení školnéh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Školné se platí vždy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1. pololetí do 31. 5. předcházejícího školního rok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2. pololetí do 20. 1. daného školního rok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 případě nezaplacení školného, může být student/ka vyloučen/a ze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ud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ýše školného se může oproti školnému v předcházejícím ročníku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výšit o cenový index v ČR za předcházející kalendářní rok, který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ublikuje Český statistický úř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udent může od studia odstoupit písemným prohlášením. Zaplacené školné se nevra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Praze, dne 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 studenta: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dné číslo: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dpis studenta a zákonného zástupce nezletilého studen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                     ....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200660</wp:posOffset>
            </wp:positionV>
            <wp:extent cx="6610350" cy="16478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mínky placení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é se platí pololetně v částce Kč 14.447,- u českého programu a Kč 26.250,- u anglického programu na účet školy: 51-1740440217/0100, var. symbol rodné číslo studenta, konst. symbol: 308, spec. symbol se neuvádí. Další možnosti placení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případě, že je školné uhrazeno na celý rok dopředu, poskytuje škola slevu 3%, tj. roční školné činí Kč 28.027,- u českého programu a Kč 50.925,- u anglického program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případě, že je hrazeno pololetně, výše základního školného se nemění, tj. Kč 14.447,- na pololetí u českého programu a Kč 26.250,- u anglického program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případě, že je hrazeno školné čtvrtletně, je navýšeno o 3%, tj. čtvrtletní školné činí Kč 7.440,- u českého programu a Kč 13.519,- u anglického program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případě, že je školné hrazeno v deseti měsíčních splátkách, je navýšeno o 4%, tj. měsíční školné činí Kč 3.005,- u českého programu a Kč 5.460,- u anglického program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případě nedodržení termínu placení, spadá student do nejnižší kategorie a škola má právo studenta za neplacení školného vyloučit ze studia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předkládání potvrzení o placení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celý rok dopředu: do 31. 5. předcházejícího školního roku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loletí: do 31. 5., do 20. 1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čtvrtletí: do 31. 5., 15. 11., 20. 1., 15. 4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ěsíční splátky: do 31. 5., 15. 9., 15. 10., 11. 11., 15. 12., 20. 1., 15. 2., 15. 3., 15. 4., 15. 5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Praze, 02.09.2013 Ing. Mária Václavíková, ředitelka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2:00Z</dcterms:created>
  <dc:creator>OLINA</dc:creator>
  <dc:description/>
  <cp:keywords/>
  <dc:language>en-US</dc:language>
  <cp:lastModifiedBy>Eva Vavroušová</cp:lastModifiedBy>
  <cp:lastPrinted>2013-02-06T09:51:00Z</cp:lastPrinted>
  <dcterms:modified xsi:type="dcterms:W3CDTF">2014-03-13T10:12:00Z</dcterms:modified>
  <cp:revision>3</cp:revision>
  <dc:subject/>
  <dc:title>Soukromá obchodní akademie</dc:title>
</cp:coreProperties>
</file>