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akademie Praha, s.r.o., Vinořská 163, Praha 9 Satal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lán aktivit a termínů na školní rok 2014/201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551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ěsíc (datu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ktivita, výchovná a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arant aktivity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ří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hájení školního roku: 1. 9. 14 – 8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řídní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běr volitelných předmětů: do 16. 9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Ing. Václavíková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íje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ání přihlášek k 2měsíční stáže do Irska plně hrazené 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íková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evř. dveří: po 20. 10. 14: 8.00 –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ichni učitelé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ná praxe do Německa: 28. 9. – 18. 10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Turner, </w:t>
            </w:r>
          </w:p>
          <w:p>
            <w:pPr>
              <w:pStyle w:val="Normal"/>
              <w:rPr/>
            </w:pPr>
            <w:r>
              <w:rPr/>
              <w:t>Ing. Václavíková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mní prázdniny: 27. - 29. 10.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evř. dveří: so 8. 11. 14: 8.00 -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ávěrka klasifikace za 1. čtvrtletí: 15. 11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ič. schůzka: st 19. 11. 14 cca od 17.00 hod. dle objedn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a Schola Pragensis: 20. – 22. 11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Pospíchalová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ární soutě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Skudrzyková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ihlášky k maturitní zkoušce: 1. 12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íková</w:t>
            </w:r>
          </w:p>
        </w:tc>
      </w:tr>
      <w:tr>
        <w:trPr>
          <w:trHeight w:val="19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inec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evř. dveří: st 3. 12. 14: 8.00 -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trHeight w:val="198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ky odborníků z prax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íková</w:t>
            </w:r>
          </w:p>
        </w:tc>
      </w:tr>
      <w:tr>
        <w:trPr>
          <w:trHeight w:val="198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progra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trHeight w:val="198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ostátní vánoční prázdniny: 22. 12. 14 – 4. 1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ní p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rausová, Ing. Larisch</w:t>
            </w:r>
          </w:p>
        </w:tc>
      </w:tr>
      <w:tr>
        <w:trPr>
          <w:trHeight w:val="221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d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. dveří: so  10. 1. 15 od 8.00 do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acení školného na 2. pol.: do 20. 1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ávěrka klasifikace za 1. pololetí: 24. 1. 15 denní a dálkové stud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oletní vysvědčení: 29. 1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trHeight w:val="3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oletní prázdniny: 30. 1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. dveří: st 11. 2. 15 od 8.00 do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n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rní prázdniny 2. 3. – 8. 3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kace 4. roč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rausová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řez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. dveří: so  7. 3. 15 od 8.00 do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ce 1. až 3. ro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Turner, Ing. Larisch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b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elikonoční prázdniny 2. 4. – 3. 4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závěrka klasifikace za 3. čtvrtletí: 15. 4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trHeight w:val="27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ič. schůzka: út  15. 4. 15 (17.00 – 20.00 hod.) formou předem domluvených osobních schůzek s učit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řijímací 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ávěrka klasifikace 4. roč.: 25. 4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kend na vodě nebo na kol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. dveří: st  29. 4. 15 od 8.00 do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stáže do Anglie/Irska plně hrazené 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álková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ět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a ústní maturitní zkouš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e studentů 1., 2. a 3. roč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n ot. dveří: so 23. 5. 15 od 8.00 do 18.00 h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ní školného na 1.pol. 15/16: do 31. 5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vštěva německých studentů na výměnnou praxi: 7. 6. – 27. 6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Turner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rv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áška k podzimnímu termínu maturit:</w:t>
            </w:r>
          </w:p>
          <w:p>
            <w:pPr>
              <w:pStyle w:val="Normal"/>
              <w:rPr/>
            </w:pPr>
            <w:r>
              <w:rPr>
                <w:b/>
              </w:rPr>
              <w:t>do 25. 6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závěrka klasifikace: so 20. 6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učitelé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ní výl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svědčení: úterý 30. 6. 15 denní studium, sobota 27. 6. 15 dálk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V Praze, 3. 6. 14: Ing. Mária Václavíková, ředite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Outlook">
    <w:altName w:val="Symbol"/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Outlook;Symbol" w:hAnsi="MS Outlook;Symbol" w:cs="MS Outlook;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;Symbol" w:hAnsi="MS Outlook;Symbol" w:cs="MS Outlook;Symbo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MS Outlook;Symbol" w:hAnsi="MS Outlook;Symbol" w:cs="MS Outlook;Symbo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MS Outlook;Symbol" w:hAnsi="MS Outlook;Symbol" w:cs="MS Outlook;Symbol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9:00Z</dcterms:created>
  <dc:creator>nsilerova</dc:creator>
  <dc:description/>
  <dc:language>en-US</dc:language>
  <cp:lastModifiedBy>Lucka</cp:lastModifiedBy>
  <cp:lastPrinted>2014-01-13T10:27:00Z</cp:lastPrinted>
  <dcterms:modified xsi:type="dcterms:W3CDTF">2014-06-03T17:51:00Z</dcterms:modified>
  <cp:revision>6</cp:revision>
  <dc:subject/>
  <dc:title>Obchodní akademie Praha, s</dc:title>
</cp:coreProperties>
</file>