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7170</wp:posOffset>
            </wp:positionH>
            <wp:positionV relativeFrom="paragraph">
              <wp:posOffset>-31115</wp:posOffset>
            </wp:positionV>
            <wp:extent cx="66103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1260</wp:posOffset>
                </wp:positionH>
                <wp:positionV relativeFrom="paragraph">
                  <wp:posOffset>-219075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95.3pt;height:841.9pt;mso-wrap-distance-left:9.05pt;mso-wrap-distance-right:9.05pt;mso-wrap-distance-top:0pt;mso-wrap-distance-bottom:0pt;margin-top:-17.25pt;mso-position-vertical-relative:text;margin-left:-93.8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 Ř I H L Á Š K A   K E   S T U D I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dálkové pětileté studium pro absolventy Z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or: 63-41-M/02 Obchodní akademie</w:t>
      </w:r>
    </w:p>
    <w:p>
      <w:pPr>
        <w:pStyle w:val="Normal"/>
        <w:jc w:val="center"/>
        <w:rPr/>
      </w:pPr>
      <w:r>
        <w:rPr>
          <w:b/>
          <w:sz w:val="28"/>
        </w:rPr>
        <w:t>zaměření: Mezinárodní obcho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mení a jmén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a místo narozen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né čísl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občanského průkaz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tátní příslušnos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Adresa:                                                                          PS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: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městnání: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Telefon do zaměstnání:                                                </w:t>
            </w:r>
          </w:p>
        </w:tc>
      </w:tr>
      <w:tr>
        <w:trPr>
          <w:trHeight w:val="4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de jste se o studiu dozvěděl/a? 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Zaškrtněte, prosím, do kterého ročníku chcete vstoupit:  </w:t>
      </w:r>
      <w:r>
        <w:rPr>
          <w:b/>
          <w:sz w:val="36"/>
        </w:rPr>
        <w:t>1</w:t>
      </w: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>2</w:t>
      </w:r>
      <w:r>
        <w:rPr>
          <w:b/>
          <w:sz w:val="28"/>
        </w:rPr>
        <w:t xml:space="preserve"> </w:t>
      </w:r>
      <w:r>
        <w:rPr>
          <w:b/>
          <w:sz w:val="36"/>
        </w:rPr>
        <w:t xml:space="preserve">3 4 5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ílnou součástí přihlášky jsou podmínky přijetí a studia a podmínky placení. Student svým podpisem stvrzuje, že byl s uvedenými podmínkami seznám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…….  dne 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podpis posluchač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8860</wp:posOffset>
                </wp:positionH>
                <wp:positionV relativeFrom="paragraph">
                  <wp:posOffset>-66675</wp:posOffset>
                </wp:positionV>
                <wp:extent cx="7560310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95.3pt;height:841.9pt;mso-wrap-distance-left:9.05pt;mso-wrap-distance-right:9.05pt;mso-wrap-distance-top:0pt;mso-wrap-distance-bottom:0pt;margin-top:-5.25pt;mso-position-vertical-relative:text;margin-left:-81.8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6610350" cy="1647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Podmínky přijetí a studia pro dálkové stu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/ka předloží závěrečné vysvědčení ze základní ško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tudent/ka či jeho zákonný zástupce zaplatí školné Kč 11.162,- na pololetí, přičemž školné nezahrnuje učebnice ani učební pomůc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Student/ka či jeho zákonný zástupce v</w:t>
      </w:r>
      <w:r>
        <w:rPr>
          <w:sz w:val="28"/>
          <w:szCs w:val="28"/>
        </w:rPr>
        <w:t> každém ročníku do konce prosince přispěje na maturitní ples zakoupením jednoho lístku a v maturitním ročníku pak zakoupením 6ti líst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tudent/ka se zavazuje dodržovat školní řád. Podpisem těchto podmínek potvrzuje student a zákonný zástupce nezletilého studenta, že byl se školním řádem sezná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stup do dalšího ročníku je podmíněn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) tím, že student/ka prospěje na konci roční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) zaplacením školného dle bodu 2. a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cení školnéh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Školné se platí vždy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1. pololetí do 31. 5. předcházejícího školního ro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2. pololetí do 20. 1. daného školního ro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 případě nezaplacení školného, může být student/ka vyloučen/a ze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ud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ýše školného se může oproti školnému v předcházejícím ročníku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výšit o cenový index v ČR za předcházející kalendářní rok, který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ublikuje Český statistický úř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 může od studia odstoupit písemným prohlášením. Zaplacené školné se nevr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raze, dne 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studenta: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dné číslo: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pis studenta a zákonného zástupce nezletilého studenta: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</w:t>
        <w:tab/>
        <w:tab/>
        <w:t>……………………....</w:t>
      </w:r>
    </w:p>
    <w:p>
      <w:pPr>
        <w:pStyle w:val="Normal"/>
        <w:ind w:hanging="85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8360</wp:posOffset>
                </wp:positionH>
                <wp:positionV relativeFrom="paragraph">
                  <wp:posOffset>946150</wp:posOffset>
                </wp:positionV>
                <wp:extent cx="7560310" cy="10692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95.3pt;height:841.9pt;mso-wrap-distance-left:9.05pt;mso-wrap-distance-right:9.05pt;mso-wrap-distance-top:0pt;mso-wrap-distance-bottom:0pt;margin-top:74.5pt;mso-position-vertical-relative:text;margin-left:-66.8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Obchodní akademie Praha, s.r.o., Vinořská 163, Praha 9 Satalice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sz w:val="24"/>
        </w:rPr>
        <w:t>tel: 286857164, 286851427, www.oapraha.cz, e-mail: info@oapraha.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mínky placen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né na školní rok 2014/2015 se platí pololetně v částce Kč 11.162,- na pololetí 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 školy: 51-1740440217/0100, var. symbol rodné číslo studenta, konst. symbol: 308, spec. symbol se neuvádí. Další možnosti placení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V případě, že je školné uhrazeno na celý rok dopředu, poskytuje škola slevu 3%, tj. roční školné činí Kč 21.654,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V případě, že je hrazeno pololetně, výše základního školného se nemění, tj. Kč 11.162,- na pololet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V případě, že je hrazeno školné čtvrtletně, je navýšeno o 3%, tj. čtvrtletní školné činí Kč 5.748,-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V případě, že je školné hrazeno v deseti měsíčních splátkách, je navýšeno o 4%, tj. měsíční školné činí Kč 2.322,-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V případě nedodržení termínu placení, spadá student do nejnižší kategorie a škola má právo studenta za neplacení školného vyloučit ze stud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předkládání potvrzení o placení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celý rok dopředu: do 31. 5. předcházejícího školního rok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loletí: do 31. 5., do 20. 1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čtvrtletí: do 31. 5., 15. 11., 20. 1., 15. 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Měsíční splátky: do 31. 5., 15. 9., 15. 10., 11. 11., 15. 12., 20. 1., 15. 2., 15. 3., 15. 4., 30. 4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platbě ze zahraničí:</w:t>
      </w:r>
    </w:p>
    <w:p>
      <w:pPr>
        <w:pStyle w:val="Normal"/>
        <w:rPr/>
      </w:pPr>
      <w:r>
        <w:rPr>
          <w:b/>
        </w:rPr>
        <w:t>Komerční banka</w:t>
      </w:r>
      <w:r>
        <w:rPr/>
        <w:t xml:space="preserve">, Štefánkova 22, 150 47 Praha 5 Smíchov, Obchodní akademie Praha, </w:t>
      </w:r>
    </w:p>
    <w:p>
      <w:pPr>
        <w:pStyle w:val="Normal"/>
        <w:rPr>
          <w:b/>
          <w:b/>
        </w:rPr>
      </w:pPr>
      <w:r>
        <w:rPr/>
        <w:t>IBAN: CZ8801000000511740440217, SWIFT: KOMBCZPPXX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Praze, 26.11.2014: Ing. Mária Václavíková, ředitelka</w:t>
      </w:r>
    </w:p>
    <w:p>
      <w:pPr>
        <w:pStyle w:val="Normal"/>
        <w:ind w:hanging="851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6:00Z</dcterms:created>
  <dc:creator>OLINA</dc:creator>
  <dc:description/>
  <cp:keywords/>
  <dc:language>en-US</dc:language>
  <cp:lastModifiedBy>Eva Vavroušová</cp:lastModifiedBy>
  <cp:lastPrinted>2013-09-17T07:17:00Z</cp:lastPrinted>
  <dcterms:modified xsi:type="dcterms:W3CDTF">2014-11-26T08:36:00Z</dcterms:modified>
  <cp:revision>2</cp:revision>
  <dc:subject/>
  <dc:title>Soukromá obchodní akademie</dc:title>
</cp:coreProperties>
</file>