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12700</wp:posOffset>
            </wp:positionV>
            <wp:extent cx="66103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</w:t>
      </w:r>
      <w:r>
        <w:rPr>
          <w:rFonts w:cs="Arial" w:ascii="Arial" w:hAnsi="Arial"/>
          <w:b/>
          <w:sz w:val="36"/>
        </w:rPr>
        <w:t>Přihláška do anglického progr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(registrovaného u Edexcel/Pearson v Londýně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 žáky 8. a 9. ročníků ZŠ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íjmení a jméno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narození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resa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bilní telefo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efon rodičů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 rodičů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Kde jsem se o programu dozvěděl/a: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lineRule="atLeast" w:line="270"/>
        <w:jc w:val="both"/>
        <w:rPr/>
      </w:pPr>
      <w:r>
        <w:rPr>
          <w:b/>
          <w:bCs/>
          <w:sz w:val="22"/>
          <w:szCs w:val="22"/>
        </w:rPr>
        <w:t>Podmínky přijetí do anglického programu:</w:t>
      </w:r>
      <w:r>
        <w:rPr>
          <w:rFonts w:cs="Arial" w:ascii="Arial" w:hAnsi="Arial"/>
          <w:sz w:val="22"/>
          <w:szCs w:val="22"/>
        </w:rPr>
        <w:t xml:space="preserve"> ukončený 7. ročník ZŠ, základní znalost AJ</w:t>
      </w:r>
    </w:p>
    <w:p>
      <w:pPr>
        <w:pStyle w:val="Normlnweb"/>
        <w:spacing w:lineRule="atLeast" w:line="270"/>
        <w:jc w:val="both"/>
        <w:rPr/>
      </w:pPr>
      <w:r>
        <w:rPr>
          <w:b/>
          <w:bCs/>
          <w:sz w:val="22"/>
          <w:szCs w:val="22"/>
        </w:rPr>
        <w:t>Příjímací zkoušky:</w:t>
      </w:r>
      <w:r>
        <w:rPr>
          <w:rFonts w:cs="Arial" w:ascii="Arial" w:hAnsi="Arial"/>
          <w:sz w:val="22"/>
          <w:szCs w:val="22"/>
        </w:rPr>
        <w:t xml:space="preserve"> bez přijímacích zkoušek</w:t>
      </w:r>
    </w:p>
    <w:p>
      <w:pPr>
        <w:pStyle w:val="Normlnweb"/>
        <w:spacing w:lineRule="atLeast" w:line="270"/>
        <w:jc w:val="both"/>
        <w:rPr/>
      </w:pPr>
      <w:r>
        <w:rPr>
          <w:b/>
          <w:bCs/>
          <w:sz w:val="22"/>
          <w:szCs w:val="22"/>
        </w:rPr>
        <w:t>Školné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lední program pro žáky 8. a 9. ročníků: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Kč 11.803,- na pololetí, zlevněná cena pro žáky ze ZŠ Satalice pro žáky z jiných ZŠ, kteří podají přihlášku do 31. 8. (ostantí Kč 12.803,-). V ceně výuky je výuka 2x týdně odpoledne, celkem 5 hodin (ANJ, konverzace s rodilou mluvčí a dva předměty dle anglického programu v angličtině, včetně mezinárodního certifikátu a registračního poplatku do Anglie)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Kč 4.950,- zlevněná cena na pololetí (bez mezinárodního certifikátu a registrace v Anglii), bez slevy Kč 5.95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1-1740440217/0100, variabilní symbol rodné číslo studenta. Školné je splatné k 31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</w:t>
        <w:tab/>
        <w:tab/>
        <w:t>Podpis posluchač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zákonného zástupc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136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rletter1">
    <w:name w:val="fr_letter1"/>
    <w:qFormat/>
    <w:rPr>
      <w:b/>
      <w:bCs/>
      <w:color w:val="FD5D23"/>
      <w:sz w:val="20"/>
      <w:szCs w:val="2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1:00Z</dcterms:created>
  <dc:creator>Mária Václavíková</dc:creator>
  <dc:description/>
  <cp:keywords/>
  <dc:language>en-US</dc:language>
  <cp:lastModifiedBy>Josef Vaclavik</cp:lastModifiedBy>
  <cp:lastPrinted>2015-07-15T13:50:00Z</cp:lastPrinted>
  <dcterms:modified xsi:type="dcterms:W3CDTF">2015-07-15T11:51:00Z</dcterms:modified>
  <cp:revision>2</cp:revision>
  <dc:subject/>
  <dc:title> </dc:title>
</cp:coreProperties>
</file>