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0966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54pt;width:572.3pt;height:1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539149" r:id="rId2"/>
        </w:objec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4310</wp:posOffset>
            </wp:positionV>
            <wp:extent cx="15049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řihláška na jednoleté pomaturitní stu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říjmení a jméno:</w:t>
      </w:r>
    </w:p>
    <w:p>
      <w:pPr>
        <w:pStyle w:val="Normal"/>
        <w:rPr/>
      </w:pPr>
      <w:r>
        <w:rPr/>
        <w:t xml:space="preserve">Obor (zakroužkujte Vaši volbu):  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/>
        <w:t>Angličtina + Business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/>
        <w:t xml:space="preserve">Příprava na Cambridgeské zkoušky </w:t>
        <w:tab/>
        <w:tab/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/>
        <w:t>Angličtina + Němčina</w:t>
        <w:tab/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 domů/mobil:</w:t>
      </w:r>
    </w:p>
    <w:p>
      <w:pPr>
        <w:pStyle w:val="Normal"/>
        <w:rPr/>
      </w:pPr>
      <w:r>
        <w:rPr/>
        <w:t>Profes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Zdravotní pojišťovna: </w:t>
      </w:r>
    </w:p>
    <w:p>
      <w:pPr>
        <w:pStyle w:val="Normal"/>
        <w:rPr/>
      </w:pPr>
      <w:r>
        <w:rPr/>
        <w:t xml:space="preserve">Kde jste se o studiu dozvěděl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odmínky účasti na studi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Studia  se může účastnit přihlášený posluchač, který zaplatil škol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Zruší-li student svou přihlášku nejméně 1 měsíc před zahájením studia, vrátí mu škola 90% školného. Pro posouzení data je rozhodující den doručení písemné odhláš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ude-li písemné odhláška doručena škole nejméně 1 týden před zahájením studia, vrátí škola 50% zaplaceného školnéh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 případě pozdějšího odhlášení se školné nevrací. Škola však akceptuje náhradníka, kterého za sebe původně přihlášený student vyšle. Tento náhradník škole předá písemné prohlášení původně přihlášeného studen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Prosíme, abyste dodržovali začátky vyučovacích hodin. Pozdní příchody ruší ostatní studenty.</w:t>
      </w:r>
    </w:p>
    <w:p>
      <w:pPr>
        <w:pStyle w:val="Normal"/>
        <w:rPr/>
      </w:pPr>
      <w:r>
        <w:rPr/>
        <w:t>6. Školné v Kč: 15.000,-  za pololetí (viz podmínky placení školnéh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 . . . . . . . . . . . . dne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ým podpisem stvrzuji, že souhlasím s uvedenými podmínkam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vlastnoruční podpi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odmínky placení školnéh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omaturitního studia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</w:rPr>
        <w:t>Školné  se platí pololetně ve výši Kč 15.000,-</w:t>
      </w:r>
      <w:r>
        <w:rPr/>
        <w:t xml:space="preserve"> na účet školy 2201594094/6210, variabilní symbol rodné číslo studenta, konst. symbol: 308, spec. symbol se neuvád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lší možnosti placení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uhrazeno na celý rok dopředu, poskytuje škola posluchači slevu 3%, tj.  roční školné činí  29.100,-Kč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hrazeno pololetně, výše školného se nemění, tj. 15.000,-Kč za pololetí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hrazeno čtvrtletně, je navýšeno o 3% , tj. čtvrtletní školné činí  7.725,-Kč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hrazeno v deseti měsíčních splátkách, je navýšeno o 4%, tj.  měsíční školné činí 3.120,-Kč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 nedodržení termínů placení, spadá platba o kategorii níže a škola má právo studenta za nezaplacení školného vyloučit ze stud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 odhlášení ze studia se školné nevrací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Termíny plateb: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 celý rok dopředu: do 31.5. předcházejícího ro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mestrálně: do 31.5., do 20.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čtvrtletní platby: do 31.5., 15.11., 20.1., 15.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ěsíční platby: do 31.5., 15.9., 15.10., 11.11., 15.12., 20.1., 15.2., 15.3., 15.4., 15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23. 4. 2007: Ing. Mária Václavíková, 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dmínkami placení školného byl student seznámen dne: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studenta či zákonného zástupce: ...............................................................................</w:t>
      </w: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2:00Z</dcterms:created>
  <dc:creator>OA-10</dc:creator>
  <dc:description/>
  <dc:language>en-US</dc:language>
  <cp:lastModifiedBy>P</cp:lastModifiedBy>
  <cp:lastPrinted>2007-07-03T16:05:00Z</cp:lastPrinted>
  <dcterms:modified xsi:type="dcterms:W3CDTF">2008-06-18T05:12:00Z</dcterms:modified>
  <cp:revision>2</cp:revision>
  <dc:subject/>
  <dc:title>Přihláška na jednoleté pomaturitní studium</dc:title>
</cp:coreProperties>
</file>