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48"/>
          <w:lang w:val="en-US" w:eastAsia="en-US"/>
        </w:rPr>
      </w:pPr>
      <w:r>
        <w:rPr>
          <w:rFonts w:cs="Calibri" w:ascii="Calibri" w:hAnsi="Calibri"/>
          <w:b/>
          <w:sz w:val="2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103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být úspěšn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>Praha,  9. 10. 2013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žení rodiče, vážení studenti,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še škola se zapojila do projektu </w:t>
      </w:r>
      <w:r>
        <w:rPr>
          <w:rFonts w:cs="Calibri" w:ascii="Calibri" w:hAnsi="Calibri"/>
          <w:b/>
          <w:sz w:val="22"/>
        </w:rPr>
        <w:t>Být úspěšný</w:t>
      </w:r>
      <w:r>
        <w:rPr>
          <w:rFonts w:cs="Calibri" w:ascii="Calibri" w:hAnsi="Calibri"/>
          <w:sz w:val="22"/>
        </w:rPr>
        <w:t xml:space="preserve"> z Operačního programu Praha Adaptabilita, který realizuje občanské sdružení Elio a který je financovaný z ESF a státního rozpočtu ČR.  V rámci tohoto projektu jsme získali financování 6 odborných přednášek pro studenty a jeden 2denní výle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</w:rPr>
        <w:t xml:space="preserve">Cílem projektu </w:t>
      </w:r>
      <w:r>
        <w:rPr>
          <w:rFonts w:cs="Calibri" w:ascii="Calibri" w:hAnsi="Calibri"/>
          <w:b/>
          <w:sz w:val="22"/>
        </w:rPr>
        <w:t>Být úspěšný</w:t>
      </w:r>
      <w:r>
        <w:rPr>
          <w:rFonts w:cs="Calibri" w:ascii="Calibri" w:hAnsi="Calibri"/>
          <w:sz w:val="22"/>
        </w:rPr>
        <w:t xml:space="preserve"> je rozvoj žáků a studentů na středních školách v oblasti komunikace, sociálních kompetencí, orientace v systému dalšího vzdělávání a na trhu prác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sahem odborných přednášek a 2denního výjezdu mimo školu je setkání s lektory společnosti Elio, o.s., během kterých bude prostřednictvím rozvojovo-zážitkových aktivit a aktivit na stmelení kolektivu podporován rozvoj našich studentů. U všech aktivit bude přítomen pedagog školy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</w:rPr>
        <w:t xml:space="preserve">V rámci projektu jsou poskytovány konzultace pro studenty, rodiče či pedagogy projektu, které se týkají osobnostního rozvoje, výběru povolání, aj. Zájemci se předem objednávají na e-mail metodičky projektu </w:t>
      </w:r>
      <w:hyperlink r:id="rId3">
        <w:r>
          <w:rPr>
            <w:rStyle w:val="InternetLink"/>
            <w:rFonts w:cs="Calibri" w:ascii="Calibri" w:hAnsi="Calibri"/>
            <w:sz w:val="22"/>
          </w:rPr>
          <w:t>magda.novackova@elio.cz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íce o projektu naleznete na </w:t>
      </w:r>
      <w:hyperlink r:id="rId4">
        <w:r>
          <w:rPr>
            <w:rStyle w:val="InternetLink"/>
            <w:rFonts w:cs="Calibri" w:ascii="Calibri" w:hAnsi="Calibri"/>
            <w:sz w:val="22"/>
          </w:rPr>
          <w:t>http://elio.cz/evropske-fondy/oppa-byt-uspesny/</w:t>
        </w:r>
      </w:hyperlink>
    </w:p>
    <w:p>
      <w:pPr>
        <w:pStyle w:val="Normal"/>
        <w:ind w:first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 pozdravem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Ing. Mária Václavíková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ředitelk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189611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SimSun;宋体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outline/>
      <w:shadow/>
      <w:sz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rletter">
    <w:name w:val="fr_lett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sz w:val="28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3Char">
    <w:name w:val="Nadpis 3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outline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100" w:right="10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odr">
    <w:name w:val="Normální odr.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.novackova@elio.cz" TargetMode="External"/><Relationship Id="rId4" Type="http://schemas.openxmlformats.org/officeDocument/2006/relationships/hyperlink" Target="http://elio.cz/evropske-fondy/oppa-byt-uspesny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7:00Z</dcterms:created>
  <dc:creator>Rodinka</dc:creator>
  <dc:description/>
  <cp:keywords/>
  <dc:language>en-US</dc:language>
  <cp:lastModifiedBy>Eva Vavroušová</cp:lastModifiedBy>
  <cp:lastPrinted>2011-07-21T10:01:00Z</cp:lastPrinted>
  <dcterms:modified xsi:type="dcterms:W3CDTF">2013-10-09T10:17:00Z</dcterms:modified>
  <cp:revision>2</cp:revision>
  <dc:subject/>
  <dc:title>Individuální správní akt</dc:title>
</cp:coreProperties>
</file>