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</w:t>
      </w:r>
      <w:r>
        <w:rPr>
          <w:rFonts w:cs="Arial" w:ascii="Arial" w:hAnsi="Arial"/>
          <w:b/>
          <w:sz w:val="36"/>
        </w:rPr>
        <w:t>Přihláška do kurz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íjmení a jméno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narození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resa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bilní telefo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e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městnavate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Kde jsem se o kurzu dozvěděl/a: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Podmínky účasti na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Kurzu se může účastnit přihlášený posluchač, který zaplatil kurzovné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Zruší-li posluchač svou přihlášku nejméně 1 měsíc před zahájením kurzu, vrátí mu škola 90% kurzovného. Pro posouzení data je rozhodující den doručení písemné odhlášk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Bude-li písemné odhláška doručena škole nejméně 1 týden před zahájením kurzu, vrátí škola 50% zaplaceného kurzovnéh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V případě pozdějšího odhlášení se kurzovné nevrací. Škola však akceptuje náhradníka, kterého za sebe původně přihlášený posluchač vyšle. Tento náhradník škole předá písemné prohlášení původně přihlášeného posluchač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, abyste dodržovali začátky vyučovacích hodin. Pozdní příchody ruší ostatní posluchače.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/>
      </w:pPr>
      <w:r>
        <w:rPr>
          <w:rFonts w:cs="Arial" w:ascii="Arial" w:hAnsi="Arial"/>
          <w:sz w:val="22"/>
          <w:szCs w:val="22"/>
        </w:rPr>
        <w:t>Dopolední / odpolední/víkendový *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kurzu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zahájení kurzu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/>
      </w:pPr>
      <w:r>
        <w:rPr>
          <w:rFonts w:cs="Arial" w:ascii="Arial" w:hAnsi="Arial"/>
          <w:sz w:val="22"/>
          <w:szCs w:val="22"/>
        </w:rPr>
        <w:t>Kurzovné v Kč:                                                     Placeno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výše uvedenými podmínkami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Podpis posluchače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136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2:00Z</dcterms:created>
  <dc:creator>Mária Václavíková</dc:creator>
  <dc:description/>
  <cp:keywords/>
  <dc:language>en-US</dc:language>
  <cp:lastModifiedBy>P</cp:lastModifiedBy>
  <cp:lastPrinted>2010-03-01T13:17:00Z</cp:lastPrinted>
  <dcterms:modified xsi:type="dcterms:W3CDTF">2011-06-17T13:44:00Z</dcterms:modified>
  <cp:revision>3</cp:revision>
  <dc:subject/>
  <dc:title> </dc:title>
</cp:coreProperties>
</file>