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648450" cy="1828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0830" w:leader="none"/>
        </w:tabs>
        <w:rPr>
          <w:color w:val="FF0000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color w:val="FF0000"/>
          <w:sz w:val="44"/>
          <w:szCs w:val="44"/>
        </w:rPr>
        <w:t>P ř i h l á š k a</w:t>
      </w:r>
      <w:r>
        <w:rPr>
          <w:color w:val="FF0000"/>
          <w:lang w:val="en-US" w:eastAsia="en-US"/>
        </w:rPr>
        <w:tab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9915</wp:posOffset>
                </wp:positionH>
                <wp:positionV relativeFrom="paragraph">
                  <wp:posOffset>-21590</wp:posOffset>
                </wp:positionV>
                <wp:extent cx="560070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/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ázev kurz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44"/>
                                      <w:szCs w:val="44"/>
                                    </w:rPr>
                                    <w:t xml:space="preserve">  Přípravné kurzy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leden-duben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.3pt;mso-wrap-distance-left:7.05pt;mso-wrap-distance-right:7.05pt;mso-wrap-distance-top:0pt;mso-wrap-distance-bottom:0pt;margin-top:-1.7pt;mso-position-vertical-relative:text;margin-left:246.4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/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ázev kurz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  <w:szCs w:val="44"/>
                              </w:rPr>
                              <w:t xml:space="preserve">  Přípravné kurz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leden-duben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641080" cy="615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30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jmení a jméno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sem student školy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de jste se o kurzu dozvěděl/a?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8.5pt;mso-wrap-distance-left:0pt;mso-wrap-distance-right:7.05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3060"/>
                        <w:gridCol w:w="54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jmení a jméno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sem student školy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de jste se o kurzu dozvěděl/a?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12420</wp:posOffset>
                </wp:positionV>
                <wp:extent cx="8388350" cy="4718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620"/>
                              <w:gridCol w:w="3600"/>
                              <w:gridCol w:w="900"/>
                              <w:gridCol w:w="2048"/>
                              <w:gridCol w:w="155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OBJEDNÁVÁM KURZ       (označte X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čet hod/kurz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a kurzu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NA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/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 pondělí od 17.0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 soboty sudé týdny do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-line kurz: 1xtýdn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n-li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900,-/ 3.6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3,-/ 61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 pondělí  od 17.00                       + soboty sudé týdny od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matematika  fyz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 týdně 2hod.  v pondělí  od 17.00                  + soboty sudé týdny dopol.+od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x 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750,-/ 6.49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,-/ 54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 úterý  od 17.15                    + soboty liché týdny do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 úterý od 17.15                      + soboty liché týdny od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chemie,biologie, matemat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x týdně 2hod.  v úterý od 17.15                       + soboty liché týdny + matematika on-lin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x skupinový   +      on-line kurz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.900,-/ 9.603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,-/ 53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chemie,biologie,fyz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v 2hod. v PO od 17.00                     + ÚT od 17.15  + soboty  liché týd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x 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.900,-/ 9.603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5,-/ 53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e středu  od 17.00                  + soboty sudé týdny do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/14 dní 2hod. ve středu od 17.00                   + soboty sudé týdny do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00"/>
                                      <w:sz w:val="18"/>
                                      <w:szCs w:val="18"/>
                                    </w:rPr>
                                    <w:t>zeměpis, dějep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 týdně 2hod.  ve středu od 17.00                   + soboty sudé týdny dopol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x 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.750,-/ 6.49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6,-/ 54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18"/>
                                      <w:szCs w:val="1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týdně 3 hod. ve čtvrtek od 17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.504,-/3.39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73,-/7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jazykový kurz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18"/>
                                      <w:szCs w:val="18"/>
                                    </w:rPr>
                                    <w:t xml:space="preserve"> AJ,NJ,FJ,Š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týdně 3 hod. – ve dnech dle domluv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760,-/5.587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0,-/116,-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ologie,filozofie,práva,politologie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konomie,evropská integrace,moderní dějiny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xtýdně 3 hod. –  ve dnech dle domluv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kupinový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380,-/ 3.980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- / 66,-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pt;height:371.5pt;mso-wrap-distance-left:0pt;mso-wrap-distance-right:7.05pt;mso-wrap-distance-top:0pt;mso-wrap-distance-bottom:0pt;margin-top:2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620"/>
                        <w:gridCol w:w="3600"/>
                        <w:gridCol w:w="900"/>
                        <w:gridCol w:w="2048"/>
                        <w:gridCol w:w="1552"/>
                        <w:gridCol w:w="126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OBJEDNÁVÁM KURZ       (označte X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 hod/kurz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a kurzu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NA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/hod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 pondělí od 17.0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+ soboty sudé týdny dopol.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on-line kurz: 1xtýdně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-li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3.900,-/ 3.6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63,-/ 61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 pondělí  od 17.00                       + soboty sudé týdny od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matematika  fyz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 týdně 2hod.  v pondělí  od 17.00                  + soboty sudé týdny dopol.+od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6.750,-/ 6.49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56,-/ 54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 úterý  od 17.15                    + soboty liché týdny do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 úterý od 17.15                      + soboty liché týdny od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chemie,biologie, matemat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x týdně 2hod.  v úterý od 17.15                       + soboty liché týdny + matematika on-lin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skupinový   +      on-line kurz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9.900,-/ 9.603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55,-/ 53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  <w:t>chemie,biologie,fyz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v 2hod. v PO od 17.00                     + ÚT od 17.15  + soboty  liché týd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x 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9.900,-/ 9.603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55,-/ 53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e středu  od 17.00                  + soboty sudé týdny do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/14 dní 2hod. ve středu od 17.00                   + soboty sudé týdny do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>zeměpis, dějep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 týdně 2hod.  ve středu od 17.00                   + soboty sudé týdny dopol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6.750,-/ 6.49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56,-/ 54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týdně 3 hod. ve čtvrtek od 17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3.504,-/3.39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73,-/7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jazykový kurz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#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AJ,NJ,FJ,Š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týdně 3 hod. – ve dnech dle domluv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5.760,-/5.587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120,-/116,-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ologie,filozofie,práva,politologie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konomie,evropská integrace,moderní dějiny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xtýdně 3 hod. –  ve dnech dle domluv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kupinový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4.380,-/ 3.980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- / 66,-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POKRAČOVÁNÍ – na str.2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* snížená cena kurzu při přihlášení 2 studentů do kurzu současně   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**cena kurzu=výuka 1jazyka</w:t>
      </w:r>
    </w:p>
    <w:p>
      <w:pPr>
        <w:pStyle w:val="TextBody"/>
        <w:jc w:val="left"/>
        <w:rPr>
          <w:color w:val="800000"/>
          <w:sz w:val="24"/>
        </w:rPr>
      </w:pPr>
      <w:r>
        <w:rPr>
          <w:color w:val="000000"/>
          <w:sz w:val="24"/>
          <w:lang w:val="en-US"/>
        </w:rPr>
        <w:t>#</w:t>
      </w:r>
      <w:r>
        <w:rPr>
          <w:color w:val="000000"/>
          <w:sz w:val="24"/>
        </w:rPr>
        <w:t xml:space="preserve"> kurz je možné kombinovat s jiným kurzem – dle kombinace bude domluven termín výuky jazyka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 xml:space="preserve">Podmínky účasti na kurzu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urzu se může účastnit přihlášený posluchač, který uhradil kursovné. Zruší-li posluchač svou přihlášku nejméně 1 měsíc před zahájením kurzu, vrátí mu škola 50% kursovného. Pro posouzení data je rozhodující den doručení písemné odhlášky. V případě pozdějšího odhlášení se kursovné nevrací. Škola však akceptuje náhradníka, kterého za sebe původně přihlášený posluchač vyšle. Tento náhradník škole předá písemné prohlášení původně přihlášeného posluchač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osíme, aby jste dodržovali začátky vyučovacích hodin. Pozdní příchody ruší ostatní posluchač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konáníkurzu: v prostorách poboček Obchodního institutu – Praha 5 Smíchov (3-8 min. od metra Andě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rz uhradím: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 hotov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řevod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kurzu se současně přihlašuji s (vyplňte jméno a tel. , e-mail kontakt na společně přihlašovanou osobu. Tato osoba zašle samostatnou přihlášku, ve které uvede v této části přihlášky Vaše jméno). Pozn.: Takto společně  přihlašované osoby nemusí docházet do stejného kurzu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28"/>
        <w:gridCol w:w="1332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, 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a základě nabídky Obchodního institutu </w:t>
            </w:r>
            <w:r>
              <w:rPr>
                <w:rFonts w:cs="Arial" w:ascii="Arial" w:hAnsi="Arial"/>
                <w:color w:val="FF0000"/>
                <w:sz w:val="24"/>
              </w:rPr>
              <w:t>využiji zvýhodněné ceny kurzu</w:t>
            </w:r>
            <w:r>
              <w:rPr>
                <w:rFonts w:cs="Arial" w:ascii="Arial" w:hAnsi="Arial"/>
                <w:sz w:val="24"/>
              </w:rPr>
              <w:t xml:space="preserve">. Na tuto výhodu mám nárok pouze při úhradě kurzovného obou uchazečů. V případě, že osoba společně se mnou přihlašovaná kurz neuhradí, jsem povinnen/a doplatit rozdíl do výše plné ceny kurzu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m s výše uvedenými podmínkami: ANO – 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                                                                Podpis posluchač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397" w:right="28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color w:val="0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3:00Z</dcterms:created>
  <dc:creator>OA-10</dc:creator>
  <dc:description/>
  <cp:keywords/>
  <dc:language>en-US</dc:language>
  <cp:lastModifiedBy>OA</cp:lastModifiedBy>
  <cp:lastPrinted>2006-11-07T13:54:00Z</cp:lastPrinted>
  <dcterms:modified xsi:type="dcterms:W3CDTF">2008-10-06T12:51:00Z</dcterms:modified>
  <cp:revision>16</cp:revision>
  <dc:subject/>
  <dc:title> </dc:title>
</cp:coreProperties>
</file>