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758825</wp:posOffset>
            </wp:positionV>
            <wp:extent cx="6172835" cy="13728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Přihláška na jednoleté pomaturitní stu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34"/>
          <w:szCs w:val="34"/>
        </w:rPr>
      </w:pPr>
      <w:r>
        <w:rPr>
          <w:b/>
        </w:rPr>
        <w:t xml:space="preserve">Kombinované roční studium AJ  + ekonomické předměty v angličtin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34"/>
          <w:szCs w:val="34"/>
        </w:rPr>
      </w:pPr>
      <w:r>
        <w:rPr>
          <w:b/>
        </w:rPr>
        <w:t>Další volitelný jazyk</w:t>
      </w:r>
    </w:p>
    <w:p>
      <w:pPr>
        <w:pStyle w:val="Normal"/>
        <w:ind w:left="360" w:hanging="0"/>
        <w:rPr/>
      </w:pPr>
      <w:r>
        <w:rPr/>
        <w:t>(zatrhněte zvolený jazyk: němčina, francouzština, italština, španělština, ruštin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Forma studia (zakroužkujte Vaši volbu):   </w:t>
        <w:tab/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  DENNÍ</w:t>
        <w:tab/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  DÁLKOVÁ     </w:t>
      </w:r>
      <w:r>
        <w:rPr>
          <w:b/>
          <w:sz w:val="34"/>
          <w:szCs w:val="34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INDIVIDUÁLNÍ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37"/>
        <w:gridCol w:w="2040"/>
        <w:gridCol w:w="1560"/>
      </w:tblGrid>
      <w:tr>
        <w:trPr>
          <w:trHeight w:val="3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t / státní příslušnos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narození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št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 ( pokud se liší od adresy trvalého bydliště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evná linka/mob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pojišťovn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tav (závažná onemocnění, alergie, ostatní zdravotní problémy o kterých by měla být škola informována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ákonného zástup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e student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pevná linka/mobil na zákonného zástup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 na zákonného zástupc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de jste se o studiu dozvěděla </w:t>
            </w:r>
            <w:r>
              <w:rPr>
                <w:sz w:val="16"/>
                <w:szCs w:val="16"/>
              </w:rPr>
              <w:t>(inzerce v tisku, net vyhledávač, doporučení..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odmínky účasti na stud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Studia  se může účastnit přihlášený student, který zaplatil školné (viz „Platební podmínky školného pomaturitního studia“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Školné při přihlášení ke studiu musí být uhrazeno v termínu dle domluvy s odpovědným zástupcem školy (další platby školného viz „Platební podmínky pomaturitního studia“). Při opoždění platby má přednost k přijetí ke studiu student, který sice předložil přihlášku ke studiu později, ale dodržel termín platby. Pro posouzení je rozhodující datum připsání platby na účet škol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V případě odhlášení se školné nevrací. Škola však akceptuje náhradníka, kterého za sebe původně přihlášený student vyšle a ten se prokáže ověřeným písemným prohlášení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0"/>
          <w:szCs w:val="20"/>
        </w:rPr>
        <w:t>Svým podpisem níže stvrzuji, že jsem byl seznámen s podmínkami studia na anglické škole a „Podmínkami placení školného pomaturitního studia“ a souhlasím s těmito podmínkami. Dále stvrzuji, že první úhradu školného ve výši Kč .........................provedu bez odkladu nejpozději ke dni ........................ (tj. školné bude k tomuto datu připsáno na účet škol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.................... dne ........................</w:t>
        <w:tab/>
        <w:tab/>
        <w:tab/>
        <w:tab/>
        <w:tab/>
        <w:tab/>
        <w:t>..........................................................</w:t>
        <w:tab/>
        <w:tab/>
        <w:tab/>
        <w:tab/>
        <w:tab/>
        <w:tab/>
        <w:tab/>
        <w:tab/>
        <w:tab/>
        <w:t>podpis studenta/zákonného zástupc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odmínky placení školnéh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omaturitního studia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Batang;바탕" w:cs="Batang;바탕" w:ascii="Batang;바탕" w:hAnsi="Batang;바탕"/>
          <w:b/>
        </w:rPr>
        <w:t>Školné  se platí pololetně ve výši Kč 15.000,-</w:t>
      </w:r>
      <w:r>
        <w:rPr/>
        <w:t xml:space="preserve"> na účet školy </w:t>
      </w:r>
      <w:r>
        <w:rPr>
          <w:b/>
          <w:sz w:val="22"/>
          <w:szCs w:val="22"/>
        </w:rPr>
        <w:t>670100-2201594094/6210</w:t>
      </w:r>
      <w:r>
        <w:rPr>
          <w:sz w:val="22"/>
          <w:szCs w:val="22"/>
        </w:rPr>
        <w:t>,</w:t>
      </w:r>
      <w:r>
        <w:rPr/>
        <w:t xml:space="preserve">, variabilní symbol rodné číslo studenta, konst. symbol: 308, spec. symbol se neuvádí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lší možnosti placení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uhrazeno na celý rok dopředu, poskytuje škola posluchači slevu 3%, tj.  roční školné činí  29.100,-Kč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hrazeno pololetně, výše školného se nemění, tj. 15.000,-Kč za pololetí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, že je školné hrazeno čtvrtletně, je navýšeno o 3% , tj. čtvrtletní školné činí  7.725,-K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 nedodržení termínů placení, spadá platba o kategorii níže a škola má právo studenta za nezaplacení školného vyloučit ze stud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 případě odhlášení ze studia se školné nevrací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Termíny plateb: 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na celý rok dopředu: do 31.5. předcházejícího ro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emestrálně: do 31.5., do 20.1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čtvrtletní platby: do 31.5., 15.11., 20.1., 15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1.1.2016: Ing. Mária Václavíková, ředitel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3:00Z</dcterms:created>
  <dc:creator>OA-10</dc:creator>
  <dc:description/>
  <dc:language>en-US</dc:language>
  <cp:lastModifiedBy>stana</cp:lastModifiedBy>
  <cp:lastPrinted>2007-07-03T16:05:00Z</cp:lastPrinted>
  <dcterms:modified xsi:type="dcterms:W3CDTF">2016-02-25T06:03:00Z</dcterms:modified>
  <cp:revision>2</cp:revision>
  <dc:subject/>
  <dc:title>Přihláška na jednoleté pomaturitní studium</dc:title>
</cp:coreProperties>
</file>