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44950</wp:posOffset>
            </wp:positionH>
            <wp:positionV relativeFrom="paragraph">
              <wp:posOffset>-335915</wp:posOffset>
            </wp:positionV>
            <wp:extent cx="2296795" cy="507365"/>
            <wp:effectExtent l="0" t="0" r="0" b="0"/>
            <wp:wrapSquare wrapText="bothSides"/>
            <wp:docPr id="1" name="logosbeneficaireserasmusleft_c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sbeneficaireserasmusleft_c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79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vid Bouzek, Cork Airport, Irsko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56235</wp:posOffset>
            </wp:positionV>
            <wp:extent cx="1295400" cy="962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7" r="-2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Byl jsem na stáži v půvabném městečku Cork, které se nachází na jihu Irské republiky. Je to druhé největší Irské město. V Corku jsem byl 4 týdny.</w:t>
      </w:r>
    </w:p>
    <w:p>
      <w:pPr>
        <w:pStyle w:val="Normal"/>
        <w:spacing w:lineRule="auto" w:line="276" w:before="0" w:after="24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49015</wp:posOffset>
            </wp:positionH>
            <wp:positionV relativeFrom="paragraph">
              <wp:posOffset>252730</wp:posOffset>
            </wp:positionV>
            <wp:extent cx="944245" cy="125793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9" r="-3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 tuto zkušenost vděčím Obchodní akademii Praha a programu Erasmus+, který mi hradil letenky, MHD dopravu, bydlení i stravu.</w:t>
      </w:r>
    </w:p>
    <w:p>
      <w:pPr>
        <w:pStyle w:val="Normal"/>
        <w:spacing w:lineRule="auto" w:line="276" w:before="0" w:after="240"/>
        <w:rPr/>
      </w:pPr>
      <w:r>
        <w:rPr/>
        <w:t>Pracoval jsem pro letiště v Corku, přesněji v oblasti obsluhy parkovišť a kanceláře. V práci byl skvělý kolektiv. Nadřízených nebyl absolutně žádný problém se na něco zeptat a všichni spolupracovníci se vždy snažili pomoc. Práci jsme brali vážně, ale humor na pracovišti nechyběl.</w:t>
      </w:r>
    </w:p>
    <w:p>
      <w:pPr>
        <w:pStyle w:val="Normal"/>
        <w:pBdr/>
        <w:ind w:hanging="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725</wp:posOffset>
            </wp:positionH>
            <wp:positionV relativeFrom="paragraph">
              <wp:posOffset>939800</wp:posOffset>
            </wp:positionV>
            <wp:extent cx="782955" cy="104330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34" r="-4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955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 xml:space="preserve"> </w:t>
      </w:r>
      <w:r>
        <w:rPr>
          <w:color w:val="000000"/>
        </w:rPr>
        <w:t xml:space="preserve">V mé práci jsem se specializoval hlavně na podávání informací zákazníkům a na hltání dodržování pořádku na letištních parkovištích.  Pomáhal jsem pasažérům s orientací na letišti, přijímal jsem je u sebe v kanceláři a řešil jejich dotazy, přání a požadavky. Zároveň jsem pomocí kamerových systémů dohlížel na bezpečnost a na brány na parkovišti. Má práce byla spojená i s administrativou. </w:t>
      </w:r>
    </w:p>
    <w:p>
      <w:pPr>
        <w:pStyle w:val="Normal"/>
        <w:pBdr/>
        <w:ind w:hanging="2"/>
        <w:rPr>
          <w:color w:val="000000"/>
        </w:rPr>
      </w:pPr>
      <w:r>
        <w:rPr>
          <w:color w:val="000000"/>
        </w:rPr>
        <w:t>Myslím si, že jsem si z této stáže dovezl hlavně lepší angličtinu a pracovní zkušenosti, které se mi budou hodit do budoucna. Zároveň jsem se dost dozvěděl o tom, jak fungují letištní služby a celkově provoz a bezpečnost letiště. Zlepšil jsem se v komunikaci se zákazníky a v kladném přístupu k lidem.</w:t>
      </w:r>
    </w:p>
    <w:p>
      <w:pPr>
        <w:pStyle w:val="Normal"/>
        <w:spacing w:lineRule="auto" w:line="276" w:before="0" w:after="24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61105</wp:posOffset>
            </wp:positionH>
            <wp:positionV relativeFrom="paragraph">
              <wp:posOffset>467995</wp:posOffset>
            </wp:positionV>
            <wp:extent cx="981075" cy="131445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27" r="-3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á osobně jsem měl velmi pohodlné ubytování s úžasnou hostitelskou rodinou. V Irsku jedí velký počet polotovarů a milují brambory. Ať už jsou na jakýkoliv způsob, brambory jsou vždy na talíři.</w:t>
      </w:r>
    </w:p>
    <w:p>
      <w:pPr>
        <w:pStyle w:val="Normal"/>
        <w:spacing w:lineRule="auto" w:line="276" w:before="0" w:after="240"/>
        <w:rPr/>
      </w:pPr>
      <w:r>
        <w:rPr/>
        <w:t xml:space="preserve">Ve volném čase máte v podstatě neomezené možnosti. Vzhledem k tomu, že jsem si našel také irské přátele, tak jsem byl s nimi anebo s mými spolužáky různě po parcích nebo po vintage obchodech. Také jsme jeli na pár výletů. Například do Cobhu nebo na Moherské útesy. </w:t>
      </w:r>
    </w:p>
    <w:p>
      <w:pPr>
        <w:pStyle w:val="Normal"/>
        <w:spacing w:lineRule="auto" w:line="276" w:before="0" w:after="240"/>
        <w:rPr/>
      </w:pPr>
      <w:r>
        <w:rPr/>
        <w:t>Jsem velmi rád, že jsem se tohoto programu zúčastnil. Myslím si, že mi to hodně pomohlo do budoucna. Opravdu mi to pomohlo s komunikací s lidmi a především mě to naučilo být zodpovědný.</w:t>
      </w:r>
    </w:p>
    <w:p>
      <w:pPr>
        <w:pStyle w:val="Normal"/>
        <w:spacing w:lineRule="auto" w:line="276" w:before="0" w:after="24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10:07:00Z</dcterms:created>
  <dc:creator>Vyšší odborná škola mezinárodního obchodu a OA Jbc</dc:creator>
  <dc:description/>
  <cp:keywords/>
  <dc:language>en-US</dc:language>
  <cp:lastModifiedBy>Iva Málková</cp:lastModifiedBy>
  <dcterms:modified xsi:type="dcterms:W3CDTF">2023-06-20T14:34:00Z</dcterms:modified>
  <cp:revision>3</cp:revision>
  <dc:subject/>
  <dc:title>Dobrý den,</dc:title>
</cp:coreProperties>
</file>