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Helvetica" w:hAnsi="Helvetica" w:cs="Helvetica"/>
          <w:color w:val="333333"/>
          <w:sz w:val="23"/>
          <w:szCs w:val="23"/>
        </w:rPr>
      </w:pPr>
      <w:r>
        <w:rPr>
          <w:rFonts w:cs="Helvetica" w:ascii="Helvetica" w:hAnsi="Helvetica"/>
          <w:color w:val="333333"/>
          <w:sz w:val="23"/>
          <w:szCs w:val="23"/>
        </w:rPr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eontýna Černá, ITSTAR, Irsko-Dublin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Díky naší škole OA Praha a programu Erasmus+ jsem měla příležitost navštívit Irsko, konkrétně město Dublin, na měsíční stáž. 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/>
      </w:pPr>
      <w:r>
        <w:rPr>
          <w:bCs/>
          <w:color w:val="000000"/>
        </w:rPr>
        <w:t>Na stáži jsem pracovala v obchodě jménem ITSTAR, který prodává elektronická zařízení jako například mobily, počítače, sluchátka atd. a provádějí opravy elektronických zařízení. Pracovní kolektiv této pobočky ITSTAR byl menší. Každý zaměstnanec měl svoji vlastní práci, ale pracovníci byli milí a ochotní pomoci.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/>
      </w:pPr>
      <w:r>
        <w:rPr>
          <w:bCs/>
          <w:color w:val="000000"/>
        </w:rPr>
        <w:t xml:space="preserve">V obchodě jsem se zabývala administrativou a plnila úkoly převážně v Microsoft Excelu, kde jsem tvořila různé tabulky od počítání zisků firmy až po počítání výdajů firmy. Také jsem vytvářela tabulky na počítání kolik zákazníků denně a týdně navštíví obchod a počítala jsem u zaměstnanců, kolik odpracovali za týden dohromady hodin. Více jsem se naučila pracovat s počítači a SW. Také se mi zlepšily komunikační schopnosti v anglickém jazyce. 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/>
      </w:pPr>
      <w:r>
        <w:rPr>
          <w:bCs/>
          <w:color w:val="000000"/>
        </w:rPr>
        <w:t xml:space="preserve">V průběhu stáže jsem bydlela u strašně milé paní s další stážistkou. Paní byla na nás hodná a každý den nám vařila teplé večeře. 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>Práci jsem měla od pondělí do pátku, takže víkendy jsem trávila s mými kamarády, s kterými jsme chodili na různé procházky po Dublinu. Například jsme byli v Trinity College Park, National Gallery of Ireland, Blackrock, National Museum of Ireland a také jsme vyzkoušeli spoustu kaváren v Dublinu. Doprava byla pro nás jednodušší díky LeapCard, které jsme měli, ostatně jako skoro vše, hrazené z grantu.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/>
      </w:pPr>
      <w:r>
        <w:rPr>
          <w:bCs/>
          <w:color w:val="000000"/>
        </w:rPr>
        <w:t xml:space="preserve">Stáž se mi líbila. Získala jsem praxi, viděla jsem nová místa a kulturu a také poznala nové lidi. Také jsem měla příležitost se zlepšit v anglickém jazyce. Pobyt v Irsku jsem si užila. 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lnweb"/>
        <w:spacing w:lineRule="auto" w:line="360" w:before="0" w:after="0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01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3-06-20T18:33:00Z</dcterms:modified>
  <cp:revision>4</cp:revision>
  <dc:subject/>
  <dc:title>Dobrý den,</dc:title>
</cp:coreProperties>
</file>