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mélie Hýblová-Galea Insurance Brokers Ltd-Malta</w:t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spacing w:lineRule="auto" w:line="360" w:before="0" w:after="0"/>
        <w:rPr>
          <w:color w:val="000000"/>
        </w:rPr>
      </w:pPr>
      <w:r>
        <w:rPr>
          <w:color w:val="000000"/>
        </w:rPr>
        <w:t>Na stáži na Maltě jsem pracovala v Galea Insurance Brokers Ltd. Stáž byla na měsíc a dělala jsem administrativní práci.</w:t>
      </w:r>
    </w:p>
    <w:p>
      <w:pPr>
        <w:pStyle w:val="Normlnweb"/>
        <w:spacing w:lineRule="auto" w:line="360" w:before="0" w:after="0"/>
        <w:rPr/>
      </w:pPr>
      <w:r>
        <w:rPr>
          <w:color w:val="000000"/>
        </w:rPr>
        <w:t>Na stáž jsem letěla díky naší škole OA Praha a programu Erasmus+, za což mockrát děkuji a za tuto zkušenost jsem opravdu moc ráda.</w:t>
      </w:r>
    </w:p>
    <w:p>
      <w:pPr>
        <w:pStyle w:val="Normlnweb"/>
        <w:spacing w:lineRule="auto" w:line="360" w:before="0" w:after="0"/>
        <w:rPr/>
      </w:pPr>
      <w:r>
        <w:rPr>
          <w:color w:val="000000"/>
        </w:rPr>
        <w:t>Mou pracovní náplní bylo kopírování, tisk, kontrola dokumentů jejich třídění a zakládání do složek a také práce s MS Word a Excel. V práci mi dali složky s dokumenty za několik předchozích let a já je organizovala podle data, jmen a kategorií. Také jsem kopírovala originální smlouvy nebo dokumenty a zakládala jsem je do složek. Vše jsem vkládala do průhledných folií a poté vkládala do PC a do složek v kanceláři. V EXCELU jsem tvořila tabulky, ze kterých jsem zjišťovala údaje o klientech a následně jsem je zaznamenávala do dokumentů a vše uložila. Veškeré dokumenty a papíry jsem vždy rovnala podle abecedy nebo podle jmen a rozřazení klientů do různých kategorií.</w:t>
      </w:r>
    </w:p>
    <w:p>
      <w:pPr>
        <w:pStyle w:val="Normlnweb"/>
        <w:spacing w:lineRule="auto" w:line="360" w:before="0" w:after="0"/>
        <w:rPr/>
      </w:pPr>
      <w:r>
        <w:rPr>
          <w:color w:val="000000"/>
        </w:rPr>
        <w:t>Vždy mi práci zadávali průběžně, a jakmile jsem práci dodělala, došla jsem si pro další.</w:t>
      </w:r>
    </w:p>
    <w:p>
      <w:pPr>
        <w:pStyle w:val="Normlnweb"/>
        <w:spacing w:lineRule="auto" w:line="360" w:before="0" w:after="0"/>
        <w:rPr/>
      </w:pPr>
      <w:r>
        <w:rPr>
          <w:color w:val="000000"/>
        </w:rPr>
        <w:t>Všichni byli moc milí a vždy mi byli ochotni pomoct, pokud jsem něco nevěděla.</w:t>
      </w:r>
    </w:p>
    <w:p>
      <w:pPr>
        <w:pStyle w:val="Normlnweb"/>
        <w:spacing w:lineRule="auto" w:line="360" w:before="0" w:after="0"/>
        <w:rPr>
          <w:color w:val="000000"/>
        </w:rPr>
      </w:pPr>
      <w:r>
        <w:rPr>
          <w:color w:val="000000"/>
        </w:rPr>
        <w:t>Od kolegyně jsem dostala nabídku si udělat certifikát, jelikož chválila mou práci a byla se mnou spokojena. Nabídku jsem využila a jsem za to moc ráda.</w:t>
      </w:r>
    </w:p>
    <w:p>
      <w:pPr>
        <w:pStyle w:val="Normlnweb"/>
        <w:spacing w:lineRule="auto" w:line="360" w:before="0" w:after="0"/>
        <w:rPr>
          <w:color w:val="000000"/>
        </w:rPr>
      </w:pPr>
      <w:r>
        <w:rPr>
          <w:color w:val="000000"/>
        </w:rPr>
        <w:t>Tato stáž mi přinesla několik nových zkušeností. Lepší komunikace v angličtině, adminitrativní práce, noví lidé a mnoho dalších.</w:t>
      </w:r>
    </w:p>
    <w:p>
      <w:pPr>
        <w:pStyle w:val="Normlnweb"/>
        <w:spacing w:lineRule="auto" w:line="360" w:before="0" w:after="0"/>
        <w:rPr>
          <w:color w:val="000000"/>
        </w:rPr>
      </w:pPr>
      <w:r>
        <w:rPr>
          <w:color w:val="000000"/>
        </w:rPr>
        <w:t>Po práci jsem jezdila na výlety a cestovala jsem po celé Maltě. Moc se mi tu líbilo. A jsem moc ráda, že jsem Maltu měla možnost navštívit a poznat.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651000" cy="220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652905" cy="2204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664335" cy="2219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20:03:00Z</dcterms:created>
  <dc:creator>Vyšší odborná škola mezinárodního obchodu a OA Jbc</dc:creator>
  <dc:description/>
  <cp:keywords/>
  <dc:language>en-US</dc:language>
  <cp:lastModifiedBy>Iva Málková</cp:lastModifiedBy>
  <dcterms:modified xsi:type="dcterms:W3CDTF">2023-06-20T16:24:00Z</dcterms:modified>
  <cp:revision>5</cp:revision>
  <dc:subject/>
  <dc:title>Dobrý den,</dc:title>
</cp:coreProperties>
</file>