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límová Markéta, Little Stars, Malta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36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íky programu Erasmus+ a mé škole OA Satalice jsem měla příležitost letět na 4týdenní stáž na Maltu. 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1"/>
          <w:szCs w:val="21"/>
        </w:rPr>
        <w:t xml:space="preserve">Konkrétně jsem byla ubytována ve městě Hamrun u host , odkud jsem to měla blízko do známějších měst jako je Valetta, Sliema a St. Julians. </w:t>
      </w:r>
    </w:p>
    <w:p>
      <w:pPr>
        <w:pStyle w:val="Normlnweb"/>
        <w:spacing w:lineRule="auto" w:line="36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o se týče práce tak jsem schytala skvělou organizaci s úžasnými lidmi. Můj nadřízený byl sympaťák a zaměstnankyně byly milé.  V práci kolovala jen dobrá nálada a klidná atmosféra. Ničím se nestresovali a vše brali s humorem.  Upřímně mi to dost pomohlo si zvyknout v novém prostředí mezi cizími lidmi tak, abych se cítila dobře a mohla předvést 100% výkon. </w:t>
      </w:r>
    </w:p>
    <w:p>
      <w:pPr>
        <w:pStyle w:val="Normlnweb"/>
        <w:spacing w:lineRule="auto" w:line="36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ělala jsem v obchůdku jménem Little Stars, který se zabývá prodejem potřeb pro těhotné, novorozeňata a batolata.</w:t>
      </w:r>
    </w:p>
    <w:p>
      <w:pPr>
        <w:pStyle w:val="Normlnweb"/>
        <w:spacing w:lineRule="auto" w:line="36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ým posláním bylo zlepšit firmě sociální sítě, a to díky vylepšení vzhledu stránek a profilů nebo tvorbě nového sociálního kanálu. Tvořila jsem příspěvky na všechny sociální platformy, dělala jsem i kalendář s příspěvky na následující měsíce, kdy tu nebudu, aby automaticky vycházely pravidelně. Stříhala a upravovala jsem videa a také jsem dělala administrativní práci a práci, co je spojená s obchodem v jiném ohledu (inventura, vyřizování dodání produktů, rozdělení produktů do prodejny a na sklad) a nejen marketingovém. Takže můžu říct, že jsem nabyla mnoho zkušeností v mnoha oblastech, které se mi budou hodit v mé budoucí marketingové kariéře. A dovolím si říct, že jsem i něco přiučila já je. </w:t>
      </w:r>
    </w:p>
    <w:p>
      <w:pPr>
        <w:pStyle w:val="Normlnweb"/>
        <w:spacing w:lineRule="auto" w:line="360" w:before="0" w:after="1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Jsem ráda, že jsem si vybrala Maltu, protože tady každý umí dobře anglicky a mohla jsem si jí procvičit. A díky kurzům jsem byla připravená.</w:t>
      </w:r>
    </w:p>
    <w:p>
      <w:pPr>
        <w:pStyle w:val="Normlnweb"/>
        <w:spacing w:lineRule="auto" w:line="360" w:before="0" w:after="120"/>
        <w:rPr/>
      </w:pPr>
      <w:r>
        <w:rPr>
          <w:color w:val="000000"/>
          <w:sz w:val="21"/>
          <w:szCs w:val="21"/>
        </w:rPr>
        <w:t>Co se týče ubytování a stravy, tak jsem byla zklamaná. Jídlo mi od rodiny nechutnalo a ubytování mi taky úplně nevyhovovalo. V domě bydlely i další studentky z jiných zemí, takže nás tam bylo hodně. Ale Malta je krásná. Podnikla jsem mnoho výletů například: do akvária, do Popeye village, na ostrov Gozo, plavbu lodí po okolí a prošla jsem si všechna zajímavá města a místa. V grantu jsem měla hrazeno MHD, takže jsem se krásně všude dostala “zadarmo“ a také jsem měla hrazené ubytování, stravu a letenky.</w:t>
      </w:r>
    </w:p>
    <w:p>
      <w:pPr>
        <w:pStyle w:val="Normlnweb"/>
        <w:spacing w:lineRule="auto" w:line="360" w:before="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504825</wp:posOffset>
            </wp:positionV>
            <wp:extent cx="1856105" cy="24752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12950</wp:posOffset>
            </wp:positionH>
            <wp:positionV relativeFrom="paragraph">
              <wp:posOffset>528955</wp:posOffset>
            </wp:positionV>
            <wp:extent cx="1873250" cy="249809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0690</wp:posOffset>
            </wp:positionH>
            <wp:positionV relativeFrom="paragraph">
              <wp:posOffset>622300</wp:posOffset>
            </wp:positionV>
            <wp:extent cx="1806575" cy="2408555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Jsem vděčná za tuto příležitost a jsem ráda, že jsem letěla. Malta je krásná, práce byla skvělá jediné, co bylo horší, bylo ubytování a strava. Díky tomu všemu mám nová zážitky a zkušenosti do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20:11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3-06-20T16:29:00Z</dcterms:modified>
  <cp:revision>4</cp:revision>
  <dc:subject/>
  <dc:title>Dobrý den,</dc:title>
</cp:coreProperties>
</file>