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4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áta Kocábová, IT Star, Dublin-Irsko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7550</wp:posOffset>
            </wp:positionH>
            <wp:positionV relativeFrom="paragraph">
              <wp:posOffset>4445</wp:posOffset>
            </wp:positionV>
            <wp:extent cx="1215390" cy="1622425"/>
            <wp:effectExtent l="0" t="0" r="0" b="0"/>
            <wp:wrapTight wrapText="bothSides">
              <wp:wrapPolygon edited="0">
                <wp:start x="-2" y="0"/>
                <wp:lineTo x="-2" y="21446"/>
                <wp:lineTo x="21600" y="21446"/>
                <wp:lineTo x="21600" y="0"/>
                <wp:lineTo x="-2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 květnu 2023 jsem odletěla na měsíční stáž do hlavního města Irska Dublinu. Vše se uskutečnilo díky naší škole a programu Erasmus+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celý měsíc jsem pracovala v jedné z poboček obchodu IT Star. Obchod se věnoval hlavně prodeji elektroniky a opravě elektronických zařízení od počítačů, přes tablety až k chytrým hodinkám. Do práce jsem docházela každý všední de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 práci jsem se věnovala z velké části hlavně administrativě obchodu. Tvořila jsem tabulky týkající se celkového prodeje, výnosů a ztrát. Pravidelně jsem také aktualizovala webové stránky s novými produkty a jejich fotografiemi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776605</wp:posOffset>
            </wp:positionV>
            <wp:extent cx="1411605" cy="1882775"/>
            <wp:effectExtent l="0" t="0" r="0" b="0"/>
            <wp:wrapTight wrapText="bothSides">
              <wp:wrapPolygon edited="0">
                <wp:start x="-2" y="0"/>
                <wp:lineTo x="-2" y="21462"/>
                <wp:lineTo x="21600" y="21462"/>
                <wp:lineTo x="21600" y="0"/>
                <wp:lineTo x="-2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áci jsem zvládala naprosto s přehledem, a když se náhodou vyskytly nějaké komplikace, mí velmi milí kolegové neváhali a se vším mi ochotně pomohli, případně vše vysvětlili, a to klidně i několikrát. V práci se mnou byla mimo jiné i skupinka studentů z Francie a proto jsem si již během prvních dnů našla nové kamarády, díky kterým jsem si dny v práci náramně užíval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elá stáž mi výrazně pomohla se osamostatnit, a to i přesto, že během celé stáže mi byla v případě jakýchkoliv komplikací k dispozici tutorka a ze začátku a ke konci stáže i přítomní učitelé. Mimo jiné se mi i odbouraly jisté zábrany, co se mluvení v cizím jazyce týká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79800</wp:posOffset>
            </wp:positionH>
            <wp:positionV relativeFrom="paragraph">
              <wp:posOffset>511175</wp:posOffset>
            </wp:positionV>
            <wp:extent cx="1300480" cy="1724025"/>
            <wp:effectExtent l="0" t="0" r="0" b="0"/>
            <wp:wrapTight wrapText="bothSides">
              <wp:wrapPolygon edited="0">
                <wp:start x="-18" y="0"/>
                <wp:lineTo x="-18" y="21457"/>
                <wp:lineTo x="21600" y="21457"/>
                <wp:lineTo x="21600" y="0"/>
                <wp:lineTo x="-18" y="0"/>
              </wp:wrapPolygon>
            </wp:wrapTight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8" t="-74" r="-9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bytovaná jsem byla s kamarádkou u moc milé paní Siobhan. Měly jsme vlastní, krásně zařízený pokoj i s lednicí. Koupelnu jsme měli přímo naproti pokoji a byla nám k dispozici společně s kuchyní a veškerým jídlem nonstop. Siobhan byla opravdu moc hodná a první den nám ukázala vše v blízkém okolí našeho domu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e volných chvílích jsem trávila čas hlavně s kamarády a jezdili jsme téměř každý víkend na společné výlety. Přes týden jsme prozkoumávali blízké parky a chodili na procházky a o víkendech jsme jezdili do vzdálenějších destinací. Mou oblíbenou byla přímořská část Howth, kde se nachází krom krásné pláže i příjemná stezka podél útesů nebo si zde můžete zakoupit tradiční fish and chips.</w:t>
      </w:r>
    </w:p>
    <w:p>
      <w:pPr>
        <w:pStyle w:val="Normal"/>
        <w:jc w:val="center"/>
        <w:rPr/>
      </w:pPr>
      <w:r>
        <w:rPr/>
      </w:r>
    </w:p>
    <w:p>
      <w:pPr>
        <w:pStyle w:val="Normlnweb"/>
        <w:spacing w:before="0" w:after="120"/>
        <w:rPr>
          <w:color w:val="000000"/>
        </w:rPr>
      </w:pPr>
      <w:r>
        <w:rPr>
          <w:color w:val="000000"/>
        </w:rPr>
        <w:t xml:space="preserve">Díky Erasmu jsem měla uhrazené všechny nejpotřebnější věci od letenek přes ubytování až po samotnou MHD v Irsku. </w:t>
      </w:r>
    </w:p>
    <w:p>
      <w:pPr>
        <w:pStyle w:val="Normlnweb"/>
        <w:spacing w:before="0" w:after="120"/>
        <w:rPr>
          <w:color w:val="000000"/>
        </w:rPr>
      </w:pPr>
      <w:r>
        <w:rPr>
          <w:color w:val="000000"/>
        </w:rPr>
        <w:t>Nezbytnou součástí stáže byly přípravné kurzy, díky kterým jsem si před odjezdem perfektně procvičila angličtinu a věděla do čeho jdu.</w:t>
      </w:r>
    </w:p>
    <w:p>
      <w:pPr>
        <w:pStyle w:val="Normlnweb"/>
        <w:spacing w:before="0" w:after="120"/>
        <w:rPr>
          <w:color w:val="000000"/>
        </w:rPr>
      </w:pPr>
      <w:r>
        <w:rPr>
          <w:color w:val="000000"/>
        </w:rPr>
        <w:t>Na závěr bych chtěla ještě jednou poděkovat Erasmu za tuto jedinečnou příležitost, díky které jsem poznala novou kulturu, spousty nových přátel a získala nezapomenutelné zážitky, zkušenosti a vzpomínky. Stáž byla jednoznačně vydařená a já už teď plánuji další cestu do Dublin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ascii="Helvetica" w:hAnsi="Helvetica" w:cs="Helvetica"/>
          <w:b/>
          <w:b/>
          <w:color w:val="333333"/>
          <w:sz w:val="23"/>
          <w:szCs w:val="23"/>
        </w:rPr>
      </w:pPr>
      <w:r>
        <w:rPr>
          <w:rFonts w:cs="Helvetica" w:ascii="Helvetica" w:hAnsi="Helvetica"/>
          <w:b/>
          <w:color w:val="333333"/>
          <w:sz w:val="23"/>
          <w:szCs w:val="23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49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3-06-20T18:50:00Z</dcterms:modified>
  <cp:revision>3</cp:revision>
  <dc:subject/>
  <dc:title>Dobrý den,</dc:title>
</cp:coreProperties>
</file>