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2885</wp:posOffset>
            </wp:positionH>
            <wp:positionV relativeFrom="paragraph">
              <wp:posOffset>-517525</wp:posOffset>
            </wp:positionV>
            <wp:extent cx="2296795" cy="507365"/>
            <wp:effectExtent l="0" t="0" r="0" b="0"/>
            <wp:wrapSquare wrapText="bothSides"/>
            <wp:docPr id="1" name="logosbeneficaireserasmusleft_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beneficaireserasmusleft_c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Denisa Zvonařová- Galea Insurance Brokers Ltd- Malta</w:t>
      </w:r>
    </w:p>
    <w:p>
      <w:pPr>
        <w:pStyle w:val="Normlnweb"/>
        <w:spacing w:lineRule="auto" w:line="36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/>
      </w:pPr>
      <w:r>
        <w:rPr/>
        <w:t>Díky naší škole OA Praha jsem mohla jet na stáž na Maltu na celý měsíc. Byla mi přidělena administrativní práce v Galea Insurance Brokers Ltd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540</wp:posOffset>
            </wp:positionH>
            <wp:positionV relativeFrom="margin">
              <wp:posOffset>1260475</wp:posOffset>
            </wp:positionV>
            <wp:extent cx="1811655" cy="24155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u hlavní činností byla práce s WORDEM, EXCELEM, POWERPOINTEM, kopírování, tisk,...</w:t>
      </w:r>
    </w:p>
    <w:p>
      <w:pPr>
        <w:pStyle w:val="Normal"/>
        <w:rPr/>
      </w:pPr>
      <w:r>
        <w:rPr/>
        <w:t>Z EXCELU jsem kopírovala údaje o klientech a vkládala je do tabulek. Dále jsem tvořila nové tabulky a zaznamenávala nové potřebné údaje. Rozřazovala jsem a zapisovala klienty do kategorií, do kterých patří. Tvořila jsem mnoho prezentací na různá témata. Prezentace byly dlouhé třeba i na 90 slidů. Vše jsem pak uložila do složek, odesílala klientům, tiskla a zarovnávala. Další má pracovní náplň bylo organizovaní složek a dokumentů. Dostala jsem dokumenty a měla jsem za úkol je všechny srovnat podle abecedy nebo podle datumů a dalších kritérií. Poté, co jsem je měla srovnané a seřazené, jsem originály kopírovala, vytvářela nové složky a vše jsem ukládala na jejich místo.</w:t>
      </w:r>
    </w:p>
    <w:p>
      <w:pPr>
        <w:pStyle w:val="Normal"/>
        <w:rPr/>
      </w:pPr>
      <w:r>
        <w:rPr/>
        <w:t>Také jsem vyřizovala zadané práce z e-mailu a pracovala s nimi. Připravovala jsem podklady do smluv pro klienty a připravovala je k podpisu. Do potřebných smluv, podkladů a veškerých dokumentů jsem doplňovala všelijaké údaje o klientech (jméno a příjmení, datum narození, číslo dokumentu, e-mail, telefonní číslo, kategorie,…). Dokumenty jsem k sobě sešívala, dávala jsem je do průhledných folií a poté jsem je dala do složek. Některé dny jsem i třídila dokumenty z předchozích let a obnovovala je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17805</wp:posOffset>
            </wp:positionH>
            <wp:positionV relativeFrom="margin">
              <wp:posOffset>5332730</wp:posOffset>
            </wp:positionV>
            <wp:extent cx="1965960" cy="26212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ždy, když jsem danou práci doděla, přidělili mi další. Pokaždé jsem měla na čem pracovat a opravdu jsem se nikdy nenudila. Vyzkoušela jsem si mnoho práce, za kterou jsem opravdu ráda. Práce mě bavila a ráda jsem práci plnila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231005</wp:posOffset>
            </wp:positionH>
            <wp:positionV relativeFrom="margin">
              <wp:posOffset>6041390</wp:posOffset>
            </wp:positionV>
            <wp:extent cx="1964690" cy="262445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učila jsem se i nové věci, nebo jsem se v něčem zdokonalila. Naučila jsem se lépe pracovat s EXCELEM, vylepšila jsem si anglický jazyk z administrativního hlediska, naučila se veškerou kancelářskou práci, lepší komunikaci s klientami přes e-mail a mnoho dalšího.</w:t>
      </w:r>
    </w:p>
    <w:p>
      <w:pPr>
        <w:pStyle w:val="Normal"/>
        <w:rPr/>
      </w:pPr>
      <w:r>
        <w:rPr/>
        <w:t>V práci mi nabídli, že si mohu složit certifikát, jelikož se jim prý líbila má práce a byli se mnou spokejeni. Za tuto nabídku jsem byla opravdu ráda a využila ji.</w:t>
      </w:r>
    </w:p>
    <w:p>
      <w:pPr>
        <w:pStyle w:val="Normal"/>
        <w:rPr/>
      </w:pPr>
      <w:r>
        <w:rPr/>
        <w:t>Moji nadřízení a kolegové byli opravdu milí a vždy, když jsem potřebovala, se vším mi byli ochotni pomoct.</w:t>
      </w:r>
    </w:p>
    <w:p>
      <w:pPr>
        <w:pStyle w:val="Normal"/>
        <w:rPr/>
      </w:pPr>
      <w:r>
        <w:rPr/>
        <w:t>Po práci jsem jezdila prozkoumávat Maltu a cestovala jsem. Malta je moc krásný ostrov, který stojí za to vidět.</w:t>
      </w:r>
    </w:p>
    <w:p>
      <w:pPr>
        <w:pStyle w:val="Normal"/>
        <w:rPr/>
      </w:pPr>
      <w:r>
        <w:rPr/>
        <w:t>Za tuto zkušenost jsem velice vděčná a jsem moc ráda, že jsem tuto stáž mohla absolvovat. Domů jsem si odvezla nové zkušenosti, lepší komunikaci v anglickém jazyce a nové pracovní zkušenosti. Také jsem poznala mnoho nových lidí. Celá stáž mi dala opravdu hodně nových zážitků a zkušeností, ať už v práci nebo v životě.</w:t>
      </w:r>
    </w:p>
    <w:p>
      <w:pPr>
        <w:pStyle w:val="Normal"/>
        <w:rPr/>
      </w:pPr>
      <w:r>
        <w:rPr/>
        <w:t>Děkuji ERASMU +, že jsem mohla na této stáži být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20:48:00Z</dcterms:created>
  <dc:creator>Vyšší odborná škola mezinárodního obchodu a OA Jbc</dc:creator>
  <dc:description/>
  <cp:keywords/>
  <dc:language>en-US</dc:language>
  <cp:lastModifiedBy>Iva Málková</cp:lastModifiedBy>
  <dcterms:modified xsi:type="dcterms:W3CDTF">2023-06-20T17:04:00Z</dcterms:modified>
  <cp:revision>3</cp:revision>
  <dc:subject/>
  <dc:title>Dobrý den,</dc:title>
</cp:coreProperties>
</file>