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drawing>
          <wp:anchor behindDoc="0" distT="0" distB="0" distL="114935" distR="114935" simplePos="0" locked="0" layoutInCell="0" allowOverlap="1" relativeHeight="5">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r>
        <w:rPr>
          <w:b/>
          <w:color w:val="000000"/>
          <w:sz w:val="28"/>
          <w:szCs w:val="28"/>
        </w:rPr>
        <w:t>Anežka Chalupníková - Buckland Community Centre, Anglie</w:t>
      </w:r>
    </w:p>
    <w:p>
      <w:pPr>
        <w:pStyle w:val="Normlnweb"/>
        <w:spacing w:lineRule="auto" w:line="360" w:before="0" w:after="0"/>
        <w:rPr>
          <w:b/>
          <w:b/>
          <w:color w:val="000000"/>
          <w:sz w:val="21"/>
          <w:szCs w:val="21"/>
        </w:rPr>
      </w:pPr>
      <w:r>
        <w:rPr>
          <w:b/>
          <w:color w:val="000000"/>
          <w:sz w:val="21"/>
          <w:szCs w:val="21"/>
        </w:rPr>
      </w:r>
    </w:p>
    <w:p>
      <w:pPr>
        <w:pStyle w:val="Normlnweb"/>
        <w:spacing w:before="0" w:after="0"/>
        <w:rPr/>
      </w:pPr>
      <w:r>
        <w:rPr>
          <w:color w:val="000000"/>
          <w:sz w:val="21"/>
          <w:szCs w:val="21"/>
        </w:rPr>
        <w:t>Na čtyř týdenní stáži jsem byla v Portsmouth v Anglii. Portsmouth je celkem velké moderní město a nachází se u moře. Je hodinu a půl autem od Londýna.</w:t>
      </w:r>
    </w:p>
    <w:p>
      <w:pPr>
        <w:pStyle w:val="Normlnweb"/>
        <w:spacing w:before="0" w:after="0"/>
        <w:rPr>
          <w:color w:val="000000"/>
          <w:sz w:val="21"/>
          <w:szCs w:val="21"/>
        </w:rPr>
      </w:pPr>
      <w:r>
        <w:rPr>
          <w:color w:val="000000"/>
          <w:sz w:val="21"/>
          <w:szCs w:val="21"/>
        </w:rPr>
        <w:t>Díky mé střední škole Obchodní Akademii Praha v Satalicích a programu Erasmus+ jsem měla možnost účastnit se této stáže.</w:t>
      </w:r>
    </w:p>
    <w:p>
      <w:pPr>
        <w:pStyle w:val="Normlnweb"/>
        <w:spacing w:before="0" w:after="120"/>
        <w:rPr/>
      </w:pPr>
      <w:r>
        <w:rPr>
          <w:color w:val="000000"/>
          <w:sz w:val="20"/>
          <w:szCs w:val="20"/>
        </w:rPr>
        <w:t>Pracovala jsem v Buckland Community Centre, což je komunitní centrum v Portsmouthu, dělala jsem tam hlavně administrativní práci a zároveň byla na recepci. Komunitní centrum mělo program pro různé skupiny – maminky s dětmi, LGBT komunitu, důchodce apod. Nabízelo pro lidi ve špatné finanční situaci za symbolický poplatek potraviny, které centru darovaly supermarkety nebo pekárny. Prodávalo knihy, použité oblečení a boty, doplňky do bytu a různé další předměty. Zaměstnanci brali důchodce na procházky nebo jim chodili na nákupy a celkově jim pomáhali a byli s nimi v kontaktu. Dále centrum nabízelo místnosti k akcím a k různým činnostem.</w:t>
      </w:r>
    </w:p>
    <w:p>
      <w:pPr>
        <w:pStyle w:val="Normlnweb"/>
        <w:spacing w:before="0" w:after="120"/>
        <w:rPr>
          <w:color w:val="000000"/>
          <w:sz w:val="20"/>
          <w:szCs w:val="20"/>
        </w:rPr>
      </w:pPr>
      <w:r>
        <w:rPr>
          <w:color w:val="000000"/>
          <w:sz w:val="20"/>
          <w:szCs w:val="20"/>
        </w:rPr>
        <w:t>Pracovníci v centru a moji kolegové byli velmi přátelští, atmosféra tam byla uvolněná a příjemná, byla s nimi vždy sranda, nikdo na mě netlačil a nenutil mě do ničeho, nevyžadovali po mě nic nesplnitelného, rádi si se mnou povídali a vyslechli si mé příběhy i trápení a vždy mě podpořili, nikdy s ničím neměli problém a byli chápaví a ohleduplní. Ráda na ně vzpomínám.</w:t>
      </w:r>
    </w:p>
    <w:p>
      <w:pPr>
        <w:pStyle w:val="Normlnweb"/>
        <w:spacing w:before="0" w:after="120"/>
        <w:rPr/>
      </w:pPr>
      <w:r>
        <w:rPr>
          <w:color w:val="000000"/>
          <w:sz w:val="20"/>
          <w:szCs w:val="20"/>
        </w:rPr>
        <w:t>Kontrolovala a zapisovala jsem informace o členech do Excelu, komunikovala s návštěvníky, prodávala různé předměty a pracovala s kasou, vyřizovala telefonáty, připravovala balíčky, chodila vyzvedávat balíčky, pracovala s počítačem, podávala informace o programu v centru a navigovala kde najdou návštěvníci to, co po centru hledají, třídila darované věci a připravovala k prodeji, kontrolovala jsem aby se každý kdo přišel zapsal do seznamu, sledovala jsem průběžně kamerový systém po budově, dělala jsem s tiskárnou kopie dokumentů nebo fotek pro zákazníky.</w:t>
      </w:r>
    </w:p>
    <w:p>
      <w:pPr>
        <w:pStyle w:val="Normlnweb"/>
        <w:spacing w:before="0" w:after="120"/>
        <w:rPr/>
      </w:pPr>
      <w:r>
        <w:rPr>
          <w:color w:val="000000"/>
          <w:sz w:val="20"/>
          <w:szCs w:val="20"/>
        </w:rPr>
        <w:t xml:space="preserve">Z hlediska práce mi praxe přinesla to, že jsem se naučila zadané úkoly dobře rozmístit, tak abych je stihla splnit včas a nemusela se stresovat, naučila jsem se improvizovat a poradit si díky situacím, kdy jsem byla na recepci/kanceláři sama a někdo z návštěvníků něco potřeboval, naučila jsem se lépe pracovat s Excelem a Windows, naučila jsem se pracovat s jinou kasou, naučila jsem se také hned neodsuzovat lidi jen kvůli tomu, že na první pohled nevypadají nebo nepůsobí podle mého ideálu a být více přátelská, trpělivá, ochotná. </w:t>
      </w:r>
    </w:p>
    <w:p>
      <w:pPr>
        <w:pStyle w:val="Normlnweb"/>
        <w:spacing w:before="0" w:after="120"/>
        <w:rPr/>
      </w:pPr>
      <w:r>
        <w:rPr>
          <w:color w:val="000000"/>
          <w:sz w:val="20"/>
          <w:szCs w:val="20"/>
        </w:rPr>
        <w:t>Přišlo mi, že tam panovala vždy o dost lepší atmosféra než v českých podnicích – kolektiv k sobě byl navzájem milý a přátelský, nikdo nikoho nestresoval a nehledal chyby, které nejsou, nadřízená neměla tendenci zaměstnance kritizovat nebo kontrolovat, lidé se o sebe celkově více navzájem zajímali, nepomlouvali se navzájem a nezáviděli si, nehráli si na nic, co nejsou a byli upřímní, nikdo neměl důvod se stresovat, lidé tam chodili do práce rádi, protože si uměli vytvořit dobré pracovní prostředí.</w:t>
      </w:r>
    </w:p>
    <w:p>
      <w:pPr>
        <w:pStyle w:val="Normlnweb"/>
        <w:spacing w:before="0" w:after="120"/>
        <w:rPr/>
      </w:pPr>
      <w:r>
        <w:rPr>
          <w:color w:val="000000"/>
          <w:sz w:val="20"/>
          <w:szCs w:val="20"/>
        </w:rPr>
        <w:t>V Angličtině jsem se naučila lépe porozumět lidem s výrazným přízvukem, naučila jsem se chápat slova z jejich nářečí, přestala jsem se stydět mluvit na ostatní jiným jazykem, umět lépe seskládat větu, nestresovat se kvůli tomu, že si nejsem úplně jistá správností slov nebo věty, kterou chci říct a popřípadě se snažit dovysvětlit jak jsem to myslela, nezadrhávat se při říkání věty a vysvětlován, nepřemýšlet příliš dlouho nad tím co chci říct.</w:t>
      </w:r>
    </w:p>
    <w:p>
      <w:pPr>
        <w:pStyle w:val="Normlnweb"/>
        <w:spacing w:before="0" w:after="120"/>
        <w:rPr/>
      </w:pPr>
      <w:r>
        <w:rPr>
          <w:color w:val="000000"/>
          <w:sz w:val="20"/>
          <w:szCs w:val="20"/>
        </w:rPr>
        <w:t>Bydlela jsem u rodiny, náš domek byl naštěstí celkem blízko u všeho, měli jsme hned za ním velký supermarket, restaurace, moje práce nebyla příliš daleko ani obchodní centra a moře. Pokoj jsem měla společný s mou spolužačkou, domek byl hezky zařízený a byl postavený v klidné lokalitě. Host mum věděla, že jsem vegan a i vařila opravdu vždy jen to, co můžu jíst a brala na to ohled.</w:t>
      </w:r>
    </w:p>
    <w:p>
      <w:pPr>
        <w:pStyle w:val="Normlnweb"/>
        <w:spacing w:before="0" w:after="120"/>
        <w:rPr/>
      </w:pPr>
      <w:r>
        <w:rPr>
          <w:color w:val="000000"/>
          <w:sz w:val="20"/>
          <w:szCs w:val="20"/>
        </w:rPr>
        <w:t>Ve volném čase jsem byla většinou s mojí spolubydlící spolužačkou, buď na procházkách, nebo nákupech. Také jsem trávila čas s mým anglickým kamarádem, který bydlel ve vedlejším městě. Chodila jsem do restaurací. Nakupovala jsem skoro pořád, protože mě lákalo, že mají vše za lepší cenu a za lepší cenu i věci, co u nás vůbec nejsou. Dvakrát jsem navštívila Londýn a jednou Bicester Village což je vesnička s Luxusními obchody s lepšími cenami něco jako rakouský Parndorf.</w:t>
      </w:r>
    </w:p>
    <w:p>
      <w:pPr>
        <w:pStyle w:val="Normlnweb"/>
        <w:spacing w:before="0" w:after="120"/>
        <w:rPr>
          <w:color w:val="000000"/>
          <w:sz w:val="20"/>
          <w:szCs w:val="20"/>
        </w:rPr>
      </w:pPr>
      <w:r>
        <w:rPr>
          <w:color w:val="000000"/>
          <w:sz w:val="20"/>
          <w:szCs w:val="20"/>
        </w:rPr>
        <w:t>Z grantu jsem měla uhrazené ubytování, stravování, MHD i letenky.</w:t>
      </w:r>
    </w:p>
    <w:p>
      <w:pPr>
        <w:pStyle w:val="Normlnweb"/>
        <w:spacing w:before="0" w:after="120"/>
        <w:rPr/>
      </w:pPr>
      <w:r>
        <w:rPr>
          <w:color w:val="000000"/>
          <w:sz w:val="20"/>
          <w:szCs w:val="20"/>
        </w:rPr>
        <w:t>Na stáž jsem se připravovala na přípravných kurzech v mé škole, měli jsme je jednou týdně a paní učitelka nám pomáhala s vyplňováním všech dokumentů ke stáži, trénovali jsme ale hlavně angličtinu různými cvičeními, úkoly, online testy a mluvením. Hodnotím je pozitivně a byly přínosné, sama bych nevěděla jak si se vším poradit a i jsem si natrénovala anglický jazyk.</w:t>
      </w:r>
    </w:p>
    <w:p>
      <w:pPr>
        <w:pStyle w:val="Normlnweb"/>
        <w:spacing w:before="0" w:after="120"/>
        <w:rPr/>
      </w:pPr>
      <w:r>
        <w:rPr>
          <w:color w:val="000000"/>
          <w:sz w:val="20"/>
          <w:szCs w:val="20"/>
        </w:rPr>
        <w:t xml:space="preserve">Moje stáž se vydařila, užila jsem si ji a jsem ráda, že jsem na ní byla. Anglie se mi líbila, protože lidé v ní bývají většinou milejší, pozornější a vřelejší. Určitě bych ráda někdy pracovala v tak příjemném prostředí podobnému v centru a zjistila jsem, že by mě práce v kanceláři opravdu bavila. Poznala jsem fajn kolegyně a kamaráda, se kterým jsem stále v kontaktu. Také jsem si tam od všeho z Česka stihla alespoň trochu odpočinout a nabrat novou energii. Ochutnala jsem nová dobrá jídla a nakoupila pro sebe i ostatní spoustu hezkých věcí. Díky stáži jsem se také s mou spolužačkou dost sblížila a zjistili jsme, že v některých věcech jsme stejné. </w:t>
      </w:r>
    </w:p>
    <w:p>
      <w:pPr>
        <w:pStyle w:val="Normlnweb"/>
        <w:spacing w:before="0" w:after="120"/>
        <w:rPr>
          <w:color w:val="000000"/>
          <w:sz w:val="20"/>
          <w:szCs w:val="20"/>
        </w:rPr>
      </w:pPr>
      <w:r>
        <w:rPr>
          <w:color w:val="000000"/>
          <w:sz w:val="20"/>
          <w:szCs w:val="20"/>
        </w:rPr>
        <w:t>Můj úspěch je, že se mnou a mojí prací byli kolegyně a nadřízená spokojení a neměli k ní žádné připomínky. Můj velký přínos z této stáže je to, že si ji budu moct zmínit v životopise a díky ní snadněji najít brigádu nebo práci, protože to byla velká a zajímavá pracovní zkušenost</w:t>
      </w:r>
    </w:p>
    <w:p>
      <w:pPr>
        <w:pStyle w:val="Normlnweb"/>
        <w:spacing w:before="0" w:after="120"/>
        <w:rPr/>
      </w:pPr>
      <w:r>
        <w:rPr>
          <w:color w:val="000000"/>
          <w:sz w:val="20"/>
          <w:szCs w:val="20"/>
        </w:rPr>
        <w:t>Odlétala jsem s jedním obřím kufrem navíc, takže jsem měla 2 velké a jeden malý, ale i tak jsem měla nadváhu, za kterou jsem, ale s velkým štěstím nemusela platit. Jsem ráda za tuto zkušenost a také za to, že mám ve třídě novou kamarádku protože nás stáž opravdu sblížila.</w:t>
      </w:r>
    </w:p>
    <w:p>
      <w:pPr>
        <w:pStyle w:val="Normlnweb"/>
        <w:spacing w:lineRule="auto" w:line="360" w:before="0" w:after="120"/>
        <w:rPr>
          <w:color w:val="000000"/>
          <w:sz w:val="20"/>
          <w:szCs w:val="20"/>
        </w:rPr>
      </w:pPr>
      <w:r>
        <w:rPr>
          <w:color w:val="000000"/>
          <w:sz w:val="20"/>
          <w:szCs w:val="20"/>
          <w:lang w:val="en-US" w:eastAsia="en-US"/>
        </w:rPr>
        <w:drawing>
          <wp:inline distT="0" distB="0" distL="0" distR="0">
            <wp:extent cx="2125980" cy="151574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7" t="-11" r="-7" b="-11"/>
                    <a:stretch>
                      <a:fillRect/>
                    </a:stretch>
                  </pic:blipFill>
                  <pic:spPr bwMode="auto">
                    <a:xfrm>
                      <a:off x="0" y="0"/>
                      <a:ext cx="2125980" cy="1515745"/>
                    </a:xfrm>
                    <a:prstGeom prst="rect">
                      <a:avLst/>
                    </a:prstGeom>
                  </pic:spPr>
                </pic:pic>
              </a:graphicData>
            </a:graphic>
          </wp:inline>
        </w:drawing>
      </w:r>
      <w:r>
        <w:rPr>
          <w:color w:val="000000"/>
          <w:sz w:val="20"/>
          <w:szCs w:val="20"/>
          <w:lang w:val="en-US" w:eastAsia="en-US"/>
        </w:rPr>
        <w:drawing>
          <wp:inline distT="0" distB="0" distL="0" distR="0">
            <wp:extent cx="2023745" cy="154368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7" t="-22" r="-17" b="-22"/>
                    <a:stretch>
                      <a:fillRect/>
                    </a:stretch>
                  </pic:blipFill>
                  <pic:spPr bwMode="auto">
                    <a:xfrm>
                      <a:off x="0" y="0"/>
                      <a:ext cx="2023745" cy="1543685"/>
                    </a:xfrm>
                    <a:prstGeom prst="rect">
                      <a:avLst/>
                    </a:prstGeom>
                  </pic:spPr>
                </pic:pic>
              </a:graphicData>
            </a:graphic>
          </wp:inline>
        </w:drawing>
      </w:r>
      <w:r>
        <w:rPr>
          <w:color w:val="000000"/>
          <w:sz w:val="20"/>
          <w:szCs w:val="20"/>
          <w:lang w:val="en-US" w:eastAsia="en-US"/>
        </w:rPr>
        <w:drawing>
          <wp:inline distT="0" distB="0" distL="0" distR="0">
            <wp:extent cx="1553845" cy="20688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0" t="-7" r="-10" b="-7"/>
                    <a:stretch>
                      <a:fillRect/>
                    </a:stretch>
                  </pic:blipFill>
                  <pic:spPr bwMode="auto">
                    <a:xfrm>
                      <a:off x="0" y="0"/>
                      <a:ext cx="1553845" cy="2068830"/>
                    </a:xfrm>
                    <a:prstGeom prst="rect">
                      <a:avLst/>
                    </a:prstGeom>
                  </pic:spPr>
                </pic:pic>
              </a:graphicData>
            </a:graphic>
          </wp:inline>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2:21:00Z</dcterms:created>
  <dc:creator>Vyšší odborná škola mezinárodního obchodu a OA Jbc</dc:creator>
  <dc:description/>
  <cp:keywords/>
  <dc:language>en-US</dc:language>
  <cp:lastModifiedBy>Iva Málková</cp:lastModifiedBy>
  <dcterms:modified xsi:type="dcterms:W3CDTF">2020-11-07T22:30:00Z</dcterms:modified>
  <cp:revision>4</cp:revision>
  <dc:subject/>
  <dc:title>Dobrý den,</dc:title>
</cp:coreProperties>
</file>