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déla Horáková – Buckland community centre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Na stáži jsem byla v malém přístavním městečku v Anglii – Portsmouth. Strávila jsem tam čtyři týdny, od 11. září 2020 až do 9. října 2020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Díky naší škole, OA Praha Satalice, a díky programu Erasmus, jsem mohla jet na toto krásné místo a přiučit se mnoha věcem – například lépe porozumět britskému přízvuku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br/>
        <w:t>Naštěstí jsem už měla Erasmem uhrazené letenky, MHD a dokonce i ubytování se stravou, které bylo velmi vynikající.</w:t>
        <w:br/>
      </w:r>
    </w:p>
    <w:p>
      <w:pPr>
        <w:pStyle w:val="Normal"/>
        <w:shd w:fill="FFFFFF" w:val="clea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833245" cy="11131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33333"/>
          <w:sz w:val="23"/>
          <w:szCs w:val="23"/>
        </w:rPr>
        <w:t xml:space="preserve">Má práce byla v komunitním centru, v časti Portsmouth zvaném Buckland (Bucklad community centre). 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br/>
        <w:t>Tam jsem pracovala v kantýně. Jelikož jsem nikdy v takovém prostředí nepracovala, ani se nijak nepohybovala, docela jsem měla strach, jak to zvládnu. Nicméně se to otočilo v krásný zážitek na celý život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8770</wp:posOffset>
            </wp:positionH>
            <wp:positionV relativeFrom="paragraph">
              <wp:posOffset>827405</wp:posOffset>
            </wp:positionV>
            <wp:extent cx="1631950" cy="1047115"/>
            <wp:effectExtent l="0" t="0" r="0" b="0"/>
            <wp:wrapSquare wrapText="left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333333"/>
          <w:sz w:val="23"/>
          <w:szCs w:val="23"/>
        </w:rPr>
        <w:br/>
        <w:t>Všichni byli strašně přátelští – pracovala jsem tam s kuchařkou Sam, se kterou jsme měly spoustu společného. Výpomoc jsem ale byla spíše servírek, které se střídaly –někdy tam byla postarší servírka Allison a někdy trošku mladší Natalie. Obě dvě byly velmi příjemné. Dokonce jsem od všech na konci stáže obdržela malé dárečky jako poděkování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333333"/>
          <w:sz w:val="23"/>
          <w:szCs w:val="23"/>
        </w:rPr>
        <w:br/>
        <w:t xml:space="preserve">Má práce spočívala v odběru objednávek, vyřízení objednávky kuchařce, roznos jídla a příprava teplých nápojů. Když byla spousta práce (středy byly velmi zaneprázdněné), pomáhala jsem například krájet brambory či připravovat saláty. 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Můj volný čas – i to byla doba, kdy jsem si svou angličtinu zlepšovala - jízdy autobusem, ptaní se lidí, kteří byli velmi ochotní, na cestu, nákupy a tak dále. Už při odletu jsem anglicky uměla docela dobře, nicméně i ten měsíc mi angličtinu velmi zlepšil – hlavně v komunikaci, která mi nešla zdaleka tolik, jako samotnému porozumění angličtiny. Své volné odpoledne jsem vždy trávila s kamarádkou, se kterou jsem i byla ubytovaná.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333333"/>
          <w:sz w:val="23"/>
          <w:szCs w:val="23"/>
        </w:rPr>
        <w:br/>
        <w:t>Co se týče ubytování – bydlely jsme s již zmiňovanou kamarádkou Kačkou v rodině u naší Janet Stocker a jejích dvou šestnáctiletých synů – Nahuma a Noaha. Všichni byli příjemní, cokoli jsme potřebovali, pomohli nám, povídali jsme si všichni jako přátelé, smáli jsme se celé večeře. Co se týče stravy – chybí mi!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Na stáž jsem se připravovala přípravnými hodinami a testy, které mi hodně pomohly. Týkaly se různých pracovních míst a jak na nich anglicky komunikovat, je to velmi užitečné pro nejen stáž, ale vůbec naši budoucnost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333333"/>
          <w:sz w:val="23"/>
          <w:szCs w:val="23"/>
        </w:rPr>
        <w:t>Za mě to byl neuvěřitelný zážitek na celý život – dokonce se mi zpátky do České republiky nechtělo. Všechno to tam bylo perfektní, i v době koronaviru, ve které má stáž probíhala. Určitě bych si to celé ráda zopakovala – a na delší dob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6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20-10-27T08:30:00Z</dcterms:modified>
  <cp:revision>3</cp:revision>
  <dc:subject/>
  <dc:title>Dobrý den,</dc:title>
</cp:coreProperties>
</file>