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spíšilová Kateřina, Goodwins, Anglie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360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546735</wp:posOffset>
            </wp:positionV>
            <wp:extent cx="2120900" cy="2120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yla jsem na stáži v Portsmouth v Anglii na 4 týdny od 11.9. - 9.10.2020. Tuto příležitost jsem dostala díky naší škole OA Praha, Satalice a programu Erasmus+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Pracovala jsem v Goodwins Digital Photo Shop, kde jsem řezala dřevo a sklo na rámečky, které jsem poté i sestavovala. Pan Lee, pro kterého jsem pracovala, se zabývá vlastnoruční výrobou a prodejem rámečků a také tisknutím fotografií. 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Naučila jsem se dělat rámečky a řezat sklo. Tiskla jsem fotografie a nahrávala fotografie z filmu do počítače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Zlepšila jsem se v porozumění Britské angličtině, protože celý svůj život se více soustředím na tu Americkou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356870</wp:posOffset>
            </wp:positionV>
            <wp:extent cx="2463800" cy="3289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Já a moje kamarádka jsme měli to štěstí, že jsme bydlely spolu u ženy jménem Janet Stocker. Do její domácnosti jsme dorazily okolo půlnoci, ale i přesto byla Janet velice milá a ukázala nám celý dům a co a jak funguje. Jídlo bylo výborné, Janet je úžasná kuchařka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Hodně času jsem strávila v outletu Gunwharf a s Adélou jsme prošly okolí Portsmouth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Z grantu jsme měli hrazeno ubytování, stravování, MHD i letenky.</w:t>
      </w:r>
    </w:p>
    <w:p>
      <w:pPr>
        <w:pStyle w:val="Normlnweb"/>
        <w:spacing w:lineRule="auto" w:line="360" w:before="0" w:after="120"/>
        <w:rPr/>
      </w:pPr>
      <w:r>
        <w:rPr>
          <w:color w:val="000000"/>
        </w:rPr>
        <w:t>Na odjezd na stáž jsem se připravovala. Musela jsem chodit na přípravné kurzy. Byly velice užitečné.</w:t>
      </w:r>
    </w:p>
    <w:p>
      <w:pPr>
        <w:pStyle w:val="Normlnweb"/>
        <w:spacing w:lineRule="auto" w:line="360" w:before="0" w:after="120"/>
        <w:rPr>
          <w:color w:val="000000"/>
        </w:rPr>
      </w:pPr>
      <w:r>
        <w:rPr>
          <w:color w:val="000000"/>
        </w:rPr>
        <w:t>Jsem velice ráda, že jsem dostala možnost letět na tuto stáž. Myslím, že stáž se velice povedla a moc jsem si jí užila, naučila jsem se spoustu nových zajímavých věcí.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4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0-10-27T08:37:00Z</dcterms:modified>
  <cp:revision>4</cp:revision>
  <dc:subject/>
  <dc:title>Dobrý den,</dc:title>
</cp:coreProperties>
</file>