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ristýna Škubalová, Delaneys The Sandwich Bar, Anglie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íky naší škole OA Praha Satalice a Erasmus+ jsem dostala možnost odcestovat na měsíční stáž do Anglie, přesněji Portsmouth. 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360" w:before="0" w:after="0"/>
        <w:rPr/>
      </w:pPr>
      <w:r>
        <w:rPr>
          <w:color w:val="000000"/>
          <w:sz w:val="20"/>
          <w:szCs w:val="20"/>
        </w:rPr>
        <w:t xml:space="preserve">Kvůli pandemii Covid-19 jsme museli být po příjezdu čtrnáct dní do Anglie být v karanténě. Karanténu jsme trávili v hostitelské rodině, odkud jsme pracovali formou „home officeL a plnili pracovní úkoly zadané zaměstnavatelem.  Dostala jsem za úkol vyhleat různé informace na internetu a také se podívat na jejich fotky na internetu a napsat názor na jejich podnik. Měla jsem posoudit, jak to tam vypadá, působí a co bych změnila. 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Když nám skončila karanténa, šla jsem se představit do práce také si prohlédnout firmu, kde jsem pracovala. Hned poté jsem měla sraz s Majou z IBD a ostatními spolužáky, abychom vyrazili na prohlídku města Portsmouth. Poté jsem měla celý víkend volno, které jsem využila  </w:t>
      </w:r>
      <w:r>
        <w:rPr>
          <w:color w:val="FF0000"/>
          <w:sz w:val="20"/>
          <w:szCs w:val="20"/>
        </w:rPr>
        <w:t>napište jak – např. pro prohlídku města, výlet po okolí, nákupy apod.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8395</wp:posOffset>
            </wp:positionH>
            <wp:positionV relativeFrom="paragraph">
              <wp:posOffset>52070</wp:posOffset>
            </wp:positionV>
            <wp:extent cx="2167890" cy="162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/>
      </w:pPr>
      <w:r>
        <w:rPr>
          <w:color w:val="000000"/>
          <w:sz w:val="20"/>
          <w:szCs w:val="20"/>
        </w:rPr>
        <w:t xml:space="preserve">Od pondělí jsem nastoupila do práce, restaurace  Delaneys. </w:t>
      </w:r>
      <w:r>
        <w:rPr>
          <w:color w:val="FF0000"/>
          <w:sz w:val="20"/>
          <w:szCs w:val="20"/>
        </w:rPr>
        <w:t xml:space="preserve">Popište tu restauraci – na jaký typ pokrmů a nápojů se zaměřují, jak je to velký podnik apod. 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čila jsem se, jak pracovat se složitějším kávovarem, jak připravit spoustu různých druhů kávy, čaje s mlékem, horké čokolády. Také jsem se naučila základní přípravu ingrediencí do sendvičů, toastů, baget a beaglů. Naučila jsem se různé nové přípravy vajíček v mikrovlnné troubě. Řekli mi, jak poznat, že zákazníci chtějí další šálek čaje.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954530" cy="14662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Během stáže jsem se naučila dorozumět, i když spoustu slov neznám. Poznala jsem, že složit spoustu zvláštních chutí k sobě nemusí být vždy tak špatné, jak se zdá. Naučila jsem se, jak připravit různé druhy studené kuchyně poctivě a zároveň neobrat ani sebe ani zákazníka.</w:t>
      </w:r>
      <w:r>
        <w:rPr>
          <w:color w:val="FF0000"/>
          <w:sz w:val="20"/>
          <w:szCs w:val="20"/>
        </w:rPr>
        <w:t xml:space="preserve"> Naučila jsem se toho nespočetně, ale to by bylo na další A4 – tuto poslední větu byste mohla smazat a radši ještě napsat nějaké konkrétní věci, co jste se naučila nebo dozvěděla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Ještě popište ubytování – rodinu, kde jste bydlela. Koukněte do zadání, co máte o rodině napsat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Určitě vám doporučuji tam jet také. Z programu Erasmus byly uhrazeny letenky, ubytování, snídaně a večeře (přes karanténu i obědy) a dostali jsme i kapesné na pokrytí nutných výdajů (např. MHD, další strava apod.) . Když budete mít tu možnost, určitě ji přijměte, je to super zkušenost, i když neumíte tolik anglicky. Lidi jsou tam milí a trpěliví, rádi vám se vším pomoh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1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0-11-02T21:09:00Z</dcterms:modified>
  <cp:revision>3</cp:revision>
  <dc:subject/>
  <dc:title>Dobrý den,</dc:title>
</cp:coreProperties>
</file>