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Barbora Alblová-</w:t>
      </w:r>
      <w:r>
        <w:rPr>
          <w:b/>
          <w:bCs/>
          <w:color w:val="202124"/>
          <w:sz w:val="28"/>
          <w:szCs w:val="28"/>
          <w:shd w:fill="FFFFFF" w:val="clear"/>
        </w:rPr>
        <w:t>Devaney &amp; Durkin Accountants, Irsko</w:t>
      </w:r>
    </w:p>
    <w:p>
      <w:pPr>
        <w:pStyle w:val="Normlnweb"/>
        <w:spacing w:lineRule="auto" w:line="360" w:before="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Na stáži jsem byla v Irsku, konkrétně v Dublinu, a to 4 týdny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Na stáž jsem mohla jet díky naší škole (OA Praha Satalice) a díky programu Erasmus+.</w:t>
      </w:r>
    </w:p>
    <w:p>
      <w:pPr>
        <w:pStyle w:val="Normal"/>
        <w:spacing w:before="0" w:after="6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Pracovala jsem ve firmě Devaney and Durkin, která nabízí </w:t>
      </w:r>
      <w:r>
        <w:rPr>
          <w:color w:val="000000"/>
          <w:shd w:fill="FFFFFF" w:val="clear"/>
        </w:rPr>
        <w:t>profesionální obchodní, daňové a finanční poradenství pro malé a střední podniky a podnikatele praktickým a proaktivním způsobem.</w:t>
      </w:r>
    </w:p>
    <w:p>
      <w:pPr>
        <w:pStyle w:val="Normal"/>
        <w:spacing w:before="0" w:after="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lektiv lidí v této firmě byl velmi milý a chápavý. Vždy mi vysvětlili, co jsem potřebovala vědět a všichni byli vždy velmi ochotni mi s čímkoliv pomoct.</w:t>
      </w:r>
    </w:p>
    <w:p>
      <w:pPr>
        <w:pStyle w:val="Normal"/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Mojí hlavní náplní práce byla práce se skenerem a s kopírkou, ale také jsem hodně pracovala v Excelu, kde jsem hlavně dopisovala informace do tabulek. Také jsem pracovala v Outlooku, který jsem převážně používala pro komunikaci s ostatními lidmi v práci. Dále jsem dost často zakládala dokumety do složek, ke kterým jsem ješte tiskla nálepky se jmény a adresami. Také jsem komunikovala s ostatními pomocí Microsoft Teams, a občas jsem s nimi i telefonovala. Také jsem posílala dopisy a pracovala na auditových složkách.</w:t>
      </w:r>
    </w:p>
    <w:p>
      <w:pPr>
        <w:pStyle w:val="Normal"/>
        <w:spacing w:before="0" w:after="60"/>
        <w:jc w:val="both"/>
        <w:rPr/>
      </w:pPr>
      <w:r>
        <w:rPr>
          <w:bCs/>
          <w:color w:val="000000"/>
        </w:rPr>
        <w:t>Díky této stáži jsem se naučila mnohem líp komunikovat s lidmi, a to i v cízím jazyce. Také jsem se naučila si poradit v určitých situacích, anebo si dohledat určité informace, které jsem potřebovala vědět. Také jsem se naučila být více zodpovědná, díky práci, kterou jsem dělala. Naučila jsem líp pracovat s kopírkou a tiskárnou a v počítačových programech, jako je třeba Excel a Word. Také jsem se velmi zlepšila v angličtině, díky tomu že jsem se všmi okolo musela komunikovat pouze tímto jazykem.</w:t>
      </w:r>
    </w:p>
    <w:p>
      <w:pPr>
        <w:pStyle w:val="Normal"/>
        <w:spacing w:before="0" w:after="60"/>
        <w:jc w:val="both"/>
        <w:rPr/>
      </w:pPr>
      <w:r>
        <w:rPr>
          <w:bCs/>
          <w:color w:val="000000"/>
        </w:rPr>
        <w:t>Byla jsem ubytovaná s mojí kamarádkou ze třídy u velmi milé paní, nedaleko od centra města. Každý večer jsme měly teplou večeři, ale občas jsme si zašly i do nějaké restaurace. Ráno jsme vždy měly připravenou snídani, a k tomu čaj nebo kávu.</w:t>
      </w:r>
    </w:p>
    <w:p>
      <w:pPr>
        <w:pStyle w:val="Normal"/>
        <w:spacing w:before="0" w:after="60"/>
        <w:jc w:val="both"/>
        <w:rPr/>
      </w:pPr>
      <w:r>
        <w:rPr>
          <w:bCs/>
          <w:color w:val="000000"/>
        </w:rPr>
        <w:t>Ve volném čase jsem spolu i s ostatními stážisty chodlili po centru města, anebo jsme například byli v Phoenix parku, či v nedalekém Howtu.</w:t>
      </w:r>
    </w:p>
    <w:p>
      <w:pPr>
        <w:pStyle w:val="Normal"/>
        <w:keepNext w:val="true"/>
        <w:spacing w:before="0" w:after="60"/>
        <w:jc w:val="center"/>
        <w:rPr/>
      </w:pPr>
      <w:r>
        <w:rPr/>
        <w:drawing>
          <wp:inline distT="0" distB="0" distL="0" distR="0">
            <wp:extent cx="1991360" cy="173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15210" cy="174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t>Howth                                           Phoenix park</w:t>
      </w:r>
    </w:p>
    <w:p>
      <w:pPr>
        <w:pStyle w:val="Normal"/>
        <w:spacing w:before="0" w:after="60"/>
        <w:rPr/>
      </w:pPr>
      <w:r>
        <w:rPr/>
        <w:t>Veškerou dopravu, letenky, stravování i ubytování jsem měla uhrazeno z grantu.</w:t>
      </w:r>
    </w:p>
    <w:p>
      <w:pPr>
        <w:pStyle w:val="Normal"/>
        <w:spacing w:before="0" w:after="60"/>
        <w:rPr/>
      </w:pPr>
      <w:r>
        <w:rPr/>
        <w:t>Na stáži se mi velmi líbilo. Měla jsem možnost poznat novou kulturu a podívat se na spoustu nových a zajímavých míst v okolí Dublinu. Také jsem díky tomu poznala spoustu nových a úžasných lidí a získala spoustu cenných zkušeností.</w:t>
      </w:r>
    </w:p>
    <w:p>
      <w:pPr>
        <w:pStyle w:val="Normal"/>
        <w:spacing w:before="0" w:after="60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lnweb"/>
        <w:spacing w:lineRule="auto" w:line="360" w:before="0" w:after="120"/>
        <w:jc w:val="right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9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10-13T14:51:00Z</dcterms:modified>
  <cp:revision>5</cp:revision>
  <dc:subject/>
  <dc:title>Dobrý den,</dc:title>
</cp:coreProperties>
</file>