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Jakub Hejhal, Hashtagtech Itd, Irs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Byl jsem jeden měsíc na stáži v Irsku ve druhém největším městě Corku. Mohl jsem se tam podívat díky OA Praha a programu Erasmus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al jsem ve firmě Hashtagtech Ltd. Obchod je zaměřený na prodej elektroniky a opravy mobilů, mají také svůj e-shop a rozesílají zboží po celém Irsku. Pracovní kolektiv byl velice přátelský a milý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racoval jsem zde hodně na internetu, kde jsem vyhledával různé informace nebo jsem vytvářel tabulky. Dále jsem také dělal klasické práce v obchodě jako je doplnění zboží nebo jsem kontroloval elektroniku </w:t>
      </w:r>
      <w:r>
        <w:rPr>
          <w:bCs/>
        </w:rPr>
        <w:t>a určoval ceny zboží.</w:t>
      </w:r>
      <w:r>
        <w:rPr/>
        <w:t xml:space="preserve"> </w:t>
      </w:r>
      <w:r>
        <w:rPr>
          <w:bCs/>
        </w:rPr>
        <w:t xml:space="preserve">Zlepšil jsem si dovednosti v Excelu. Také jsem si vyzkoušel vytvořit reklamu na TikToku a využívat sociální sítě pro marketing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V angličtině jsem se podle mě zlepšil hlavně v porozumění a také jsem se naučil slovní zásobu spojenou s mobilními telefony a chodem prodejny. Naučil jsem se pracovat s ostatními lidm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ydlel jsem 20 min od centra u jedné paní. Měl jsem zde 1 pokoj a každý den jsem dostával snídaně a s sebou do práce oběd. Večer vždy paní domácí uvařila večeř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Ve volném čase jsem občas chodil nakupovat do města nebo jsem jezdil na různé výlety, například na útesy Moher, kde se točil Harry Pot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 grantu jsem měl hrazeno ubytování, letenky, kapesné, MHD a stravova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e stáží jsem byl velice spokojen. Byla to pro mě skvělá zkušenost být v cizí zemi sá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íky stáži jsem potkal plno nových lidí a poznal jsem zde irskou kultur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360" w:before="0" w:after="120"/>
        <w:rPr/>
      </w:pPr>
      <w:r>
        <w:rPr/>
        <w:drawing>
          <wp:inline distT="0" distB="0" distL="0" distR="0">
            <wp:extent cx="2065020" cy="2065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114550" cy="211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3:39:00Z</dcterms:modified>
  <cp:revision>4</cp:revision>
  <dc:subject/>
  <dc:title>Dobrý den,</dc:title>
</cp:coreProperties>
</file>