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5380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áta Kocábová, Day-Today News, Irsko-Cork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Díky programu Erasmus+ a naší škole Obchodní akademii Praha, jsem měla tu šanci vycestovat do zahraničí a podívat se do tak krásné země jako je Irsko, přesněji řečeno do Corku. Pobyt trval 4 týdny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Pracovala jsem v obchodě Day-Today News, kde nabízeli od trvanlivého zboží až po točenou zmrzlinu, milkshake i např. ledovou tříšť. Do práce jsem chodila každý den od 11:00 do 17:00. Zbytek dne jsem měla volno a prozkoumávala jsem krásy Corku a o víkendech celé Irsko.</w:t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lnweb"/>
        <w:spacing w:before="0" w:after="120"/>
        <w:rPr>
          <w:sz w:val="22"/>
          <w:szCs w:val="22"/>
        </w:rPr>
      </w:pPr>
      <w:r>
        <w:rPr>
          <w:sz w:val="22"/>
          <w:szCs w:val="22"/>
        </w:rPr>
        <w:t>V práci jsem převážně pracovala s pokladnou. Naučila jsem se, jak manipulovat nejen s pokladnou, hotovostí, ale i platebním terminálem, tiskárnou a například jsem zvládala i natáčet zmrzlinu. I přesto že byla provozovna přímo na náměstí, tak tam nebylo příliš rušno, a tak jsem celý den zvládala v klidu bez stresu. Nejvíce nápomocní mi byli hlavně mí spolupracovníci, se kterými jsem si vybudovala velmi rychle přátelský vztah. Byli opravdu milí a přátelští. Všichni tři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.</w:t>
      </w:r>
    </w:p>
    <w:p>
      <w:pPr>
        <w:pStyle w:val="Normln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mi byla výrazně nápomocná i v tom ohledu, že jsem viděla chod celého businessu zblízka. Od objednávání zboží, až po řešení poruchy jednoho z potřebných strojů k chodu obchodu. Byla jsem opravdu u téměř každého kroku potřebného k podnikání/managementu.</w:t>
      </w:r>
    </w:p>
    <w:p>
      <w:pPr>
        <w:pStyle w:val="Normln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se týče mé angličtiny, dle testů má úroveň zůstala stejná, ovšem já osobně cítím výrazné zlepšení. Už jen kvůli tomu, že jsem si v Irsku musela vše v běžném životě domluvit sama. Od objednávání jídla v restauracích až po koupení jízdenky v autobuse. Určitě se mi díky této zkušenosti odbouraly jisté zábrany a nervozita mluvit cizím jazykem před cizími lidmi. Celkově mi mé komunikační schopnosti přijdou výrazně lepší, jak samotná výslovnost, tak i slovní zásoba.</w:t>
      </w:r>
    </w:p>
    <w:p>
      <w:pPr>
        <w:pStyle w:val="Normln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ytování bylo skvělé. Bydlela jsem u milé rodinky s malým pejskem a vše bylo perfektní, od stravy až po nádherný pokoj.</w:t>
      </w:r>
    </w:p>
    <w:p>
      <w:pPr>
        <w:pStyle w:val="Normln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ný čas jsem trávila s kamarády a jezdili jsme téměř každý víkend na výlet. I ve volných chvílích po práci jsme jezdili na blízké pláže a byly to jedny z nejlepších chvílí za celý měsíční pobyt. Našli jsme si spousty nových přátel a viděli jedinečná místa jako například Moherské útesy, zámek Blarney či Národní park Killarney.</w:t>
      </w:r>
    </w:p>
    <w:p>
      <w:pPr>
        <w:pStyle w:val="Normlnweb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ky Erasmu jsem měla uhrazené všechny nejpotřebnější věci od letenek, ubytování až po samotnou MHD dopravu v Irsku. A také další nezbytnou součástí byly přípravné kurzy od Erasmu, díky kterým jsem si před odjezdem perfektně procvičila angličtinu.</w:t>
      </w:r>
    </w:p>
    <w:p>
      <w:pPr>
        <w:pStyle w:val="Normlnweb"/>
        <w:spacing w:before="0" w:after="120"/>
        <w:rPr/>
      </w:pPr>
      <w:r>
        <w:rPr>
          <w:color w:val="000000"/>
          <w:sz w:val="22"/>
          <w:szCs w:val="22"/>
        </w:rPr>
        <w:t>Na závěr bych chtěla ještě jednou poděkovat Erasmu za tuto jedinečnou příležitost, díky které jsem poznala novou kulturu, spousty nových přátel a získala nezapomenutelné zážitky a vzpomínky. Stáž byla jednoznačně vydařená a já už teď vím, že to nebylo naposled, co jsem navštívila Cork.</w:t>
      </w:r>
    </w:p>
    <w:p>
      <w:pPr>
        <w:pStyle w:val="Normlnweb"/>
        <w:spacing w:before="0" w:after="120"/>
        <w:rPr/>
      </w:pPr>
      <w:r>
        <w:rPr>
          <w:b/>
          <w:sz w:val="32"/>
          <w:szCs w:val="32"/>
        </w:rPr>
        <w:drawing>
          <wp:inline distT="0" distB="0" distL="0" distR="0">
            <wp:extent cx="1887220" cy="249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2615" cy="249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3"/>
          <w:szCs w:val="23"/>
        </w:rPr>
        <w:drawing>
          <wp:inline distT="0" distB="0" distL="0" distR="0">
            <wp:extent cx="1872615" cy="2496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3:41:00Z</dcterms:modified>
  <cp:revision>4</cp:revision>
  <dc:subject/>
  <dc:title>Dobrý den,</dc:title>
</cp:coreProperties>
</file>