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nna Mačková, Anna Králová, The Maldron Hotel, Irsko</w:t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Vydaly jsme se na měsíční stáž do Irska do Dublinu.</w:t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Tuto stáž nám umožnila naše škola Obchodní akademie Praha Satalice v rámci programu Erasmus+.</w:t>
      </w:r>
    </w:p>
    <w:p>
      <w:pPr>
        <w:pStyle w:val="Normal"/>
        <w:spacing w:lineRule="auto" w:line="276"/>
        <w:rPr/>
      </w:pPr>
      <w:r>
        <w:rPr>
          <w:bCs/>
          <w:color w:val="000000"/>
        </w:rPr>
        <w:t>Pracovaly jsme v restauraci Grain and Grill, která byla součástí Hotelu Maldron. Je to velmi rozšířený a oblíbený řetězec hotelů. Měly jsme na výběr mezi ranní a odpolední směnou, střídaly jsme se každý týden. Stáž jsme měly za</w:t>
      </w:r>
      <w:r>
        <w:rPr>
          <w:color w:val="050505"/>
        </w:rPr>
        <w:t xml:space="preserve">měřenou na provoz restaurace. Staraly jsem se o to, aby bylo v restauraci vše připravené a nic tam nechybělo. To zahrnovalo jak přípravu inventáře, tak doplňování jídla i nápojů. Naše práce zahrnovala i přípravu stolů pro zákazníky, jejich obsluhu a komunikaci s hosty. Také jsme se staraly o čistotu restaurace. Sledovaly jsme i toky zásob a peněz v restauraci, jako byly objednávky, skladování zboží i přijímání plateb. </w:t>
      </w:r>
    </w:p>
    <w:p>
      <w:pPr>
        <w:pStyle w:val="Normlnweb"/>
        <w:spacing w:lineRule="auto" w:line="276" w:before="0" w:after="0"/>
        <w:rPr>
          <w:bCs/>
          <w:color w:val="000000"/>
        </w:rPr>
      </w:pPr>
      <w:r>
        <w:rPr>
          <w:bCs/>
          <w:color w:val="000000"/>
        </w:rPr>
        <w:t>Zaměstnanci hotelu byli velmi milí a chápaví. Rádi nám vysvětlili jakékoliv nejasnosti. Náš mentor byl vstřícný a pomáhal nám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Největší výzva byla jazyková bariéra. První týden bylo těžké porozumět přízvukům a některým slovům, která jsme neznaly, ale rychle jsme si zvykly. Naši spolupracovníci nám ve všem pomáhali. Naučily jsme se spoustu věcí z chodu restaurace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Stáž nám oběma velmi pomohla, co se týče komunikace v anglickém jazyce, hlavně ve schopnosti reagovat a pohotově řešit problémy.  Rozšířila se nám slovní zásoba jak v oboru hotelnictví, tak v běžné komunikaci. Irský přízvuk je asi jeden z nejnáročnějších na porozumění, ale po pár dnech si na to zvyknete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 xml:space="preserve">Byly jsme ubytované v hostitelské rodině, která byla velmi komunikativní a ochotná. Měli dva psy a spoustu vnoučat, takže zábava rozhodně nechyběla. Co se týče jídla, měli jsme snídaně a večeře. Některá jídla byla rozdílná od tradiční české kuchyně, ale i tak to bylo výborné. Musíme doporučit za nás obě, abyste zkusili irskou snídani. 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Volný čas jsme trávili ve skupině kamarádů, se kterou jsme tam byly. Skoro každý den jsme se scházeli na stejném místě, chodili jsme do kaváren, restaurací a místních parků. Největší výlet, který jsme podnikli, byl k moři. Vydali jsme se na pláž Portmarnock. MHD bylo díky programu Erasmus + zajištěno, takže jsme si nemuseli dělat zbytečné starosti s jízdenkami na autobus a vlak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Stáž byla to nejlepší, k čemu jsme se rozhodly. Moc jsme si ji užily a dodala nám jak vědomosti, tak sebevědomí v tom, že zvládneme spoustu věcí. Dokonce nám bylo nabídnuta stálá práce, v případě, že bychom se rozhodly po škole žít v Dublinu. To nás obě velice potěšilo.</w:t>
      </w:r>
    </w:p>
    <w:p>
      <w:pPr>
        <w:pStyle w:val="Normlnweb"/>
        <w:spacing w:lineRule="auto" w:line="360" w:before="0" w:after="120"/>
        <w:rPr/>
      </w:pPr>
      <w:r>
        <w:rPr/>
        <w:drawing>
          <wp:inline distT="0" distB="0" distL="0" distR="0">
            <wp:extent cx="2200275" cy="164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71800" cy="16865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9:26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6:22:00Z</dcterms:modified>
  <cp:revision>6</cp:revision>
  <dc:subject/>
  <dc:title>Dobrý den,</dc:title>
</cp:coreProperties>
</file>