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2885</wp:posOffset>
            </wp:positionH>
            <wp:positionV relativeFrom="paragraph">
              <wp:posOffset>-517525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ějíková, Alan Hanna’s Bookshop, Irsko, Dubli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Díky naší škole OA Praha a programu Erasmus+ jsem měla skvělou příležitost se na čtyři týdny vydat na stáž do Irska, která mi byla také plně hrazena. To zahrnovalo letenky, MHD, stravování i cestování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82980</wp:posOffset>
            </wp:positionH>
            <wp:positionV relativeFrom="paragraph">
              <wp:posOffset>421640</wp:posOffset>
            </wp:positionV>
            <wp:extent cx="1910080" cy="143256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 dobu celého měsíce jsem pracovala v knihkupectví Alan Hanna’s Bookshop, které se mimo prodeje knih zákazníkům také zabývalo prodejem většího množství knih pro irské knihovny a školy – tam se právě odehrávala má stá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ovala jsem s šesti dalšími lidmi, včetně jedné stážistky z Francie. Mezi hlavní činnosti mé stáže patřilo </w:t>
      </w:r>
      <w:r>
        <w:rPr>
          <w:bCs/>
        </w:rPr>
        <w:t xml:space="preserve">vyřizování objednávek pro knihovny v Irsku, což zahrnovalo seznámení se s objednávkou, zjištění správného počtu knih a jejich kvality a pak jejich příprava k odeslání. Ta zahrnovala razítkování, lepení čárových kódů, kontrola ISBN kódů a balení do ochranných fólií. Také jsem poznala procesy v knihkupectví a jak to vše funguje. </w:t>
      </w:r>
      <w:r>
        <w:rPr/>
        <w:t>Za vykonanou práci v průběhu celého měsíce jsem si vysloužila skvělé hodnocení jak od manažerky, tak i od mých kolegy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ůběhu stáže jsem bydlela u dvojčlenné rodiny s dalšími dvěma stážisty, které po odjezdu nahradil můj spolužák. Každý den jsem měla na výběr z různých druhů snídaní, ať už to byly cereálie, sladké pečivo či ovoce a teplé veče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34205</wp:posOffset>
            </wp:positionH>
            <wp:positionV relativeFrom="paragraph">
              <wp:posOffset>440690</wp:posOffset>
            </wp:positionV>
            <wp:extent cx="2110740" cy="1583055"/>
            <wp:effectExtent l="0" t="0" r="0" b="0"/>
            <wp:wrapTight wrapText="bothSides">
              <wp:wrapPolygon edited="0">
                <wp:start x="-94" y="0"/>
                <wp:lineTo x="-94" y="21467"/>
                <wp:lineTo x="21600" y="21467"/>
                <wp:lineTo x="21600" y="0"/>
                <wp:lineTo x="-94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áci jsem měla vždy od pondělí do pátku a volné víkendy. Ty jsem většinou vyplnila různými výlety či procházkami po městě. Jedem víkend jsem také navštívila „Cliffs of Moher“ a Doolin či Dún Laogh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táž byla pro mě velkým přínosem. Měla jsem šanci vidět nejenom jinou krajinu, ale hlavně se zlepšit v angličtině. Obohatila jsem svou slovní zásobu z hlediska businessu, mám lepší výslovnost a mluvím plynule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odjezdem jsem absolvovala přípravu a online kurz OLS, který mi vyhodnotil mou úroveň angličtiny a dále nabízel další kurzy k procvič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ž rozhodně naplnila má očekávání. Poznala jsem nová místa, lidi a kulturu, navázala nové kontakty. Také jsem si procvičila mluvení v angličtině. Samotná práce v knihkupectví pro mě byla k nezaplacení. Měla jsem tam skvělý a přátelský kolektiv, který mi celý zážitek ze stáže jenom vylepšil.</w:t>
      </w:r>
    </w:p>
    <w:p>
      <w:pPr>
        <w:pStyle w:val="Normal"/>
        <w:shd w:fill="FFFFFF" w:val="clear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6:15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2-10-13T14:58:00Z</dcterms:modified>
  <cp:revision>4</cp:revision>
  <dc:subject/>
  <dc:title>Dobrý den,</dc:title>
</cp:coreProperties>
</file>