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bert Menčl, Intersport Elverys,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z w:val="28"/>
          <w:szCs w:val="28"/>
        </w:rPr>
        <w:t>Irsko</w:t>
      </w:r>
    </w:p>
    <w:p>
      <w:pPr>
        <w:pStyle w:val="Normlnweb"/>
        <w:spacing w:lineRule="auto" w:line="36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lnweb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>Díky mé škole a programu Erasmus+ jsem dostal ohromnou příležitost zúčastnit se měsíční stáže v Corku, v druhém největším městě Irska.</w:t>
      </w:r>
    </w:p>
    <w:p>
      <w:pPr>
        <w:pStyle w:val="Normlnweb"/>
        <w:spacing w:lineRule="auto" w:line="276" w:before="0" w:after="0"/>
        <w:rPr>
          <w:color w:val="000000"/>
        </w:rPr>
      </w:pPr>
      <w:r>
        <w:rPr>
          <w:bCs/>
          <w:color w:val="000000"/>
        </w:rPr>
        <w:t xml:space="preserve">Byl jsem přijat do organizace Intersport Elverys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10</wp:posOffset>
            </wp:positionH>
            <wp:positionV relativeFrom="margin">
              <wp:posOffset>1985645</wp:posOffset>
            </wp:positionV>
            <wp:extent cx="1260475" cy="22078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 xml:space="preserve">Jedná se o </w:t>
      </w:r>
      <w:r>
        <w:rPr>
          <w:color w:val="000000"/>
        </w:rPr>
        <w:t xml:space="preserve">obchod se sportovním oblečením, různými druhy bot a příslušenstvím ke sportovním aktivitám. Obchod má v Irsku dlouhodobě známou pověst a tradici. </w:t>
      </w:r>
    </w:p>
    <w:p>
      <w:pPr>
        <w:pStyle w:val="Normlnweb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46450</wp:posOffset>
            </wp:positionH>
            <wp:positionV relativeFrom="margin">
              <wp:posOffset>3742055</wp:posOffset>
            </wp:positionV>
            <wp:extent cx="2380615" cy="213360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Náplní mé práce bylo především udržování estetického vzhledu prodejních prostor, odpovídání na dotazy zákazníků, poskytování informací ke zboží a předvádění zboží zákazníkům. Dále také příprava cenovek a popisků zboží, vybalování zboží, vystavování nabízeného zboží či kontrola množství a doplňování vystaveného zboží.</w:t>
      </w:r>
    </w:p>
    <w:p>
      <w:pPr>
        <w:pStyle w:val="Normlnweb"/>
        <w:spacing w:lineRule="auto" w:line="276" w:before="0" w:after="0"/>
        <w:rPr>
          <w:bCs/>
          <w:color w:val="000000"/>
        </w:rPr>
      </w:pPr>
      <w:r>
        <w:rPr>
          <w:color w:val="000000"/>
        </w:rPr>
        <w:t>Důležitou roli v mé práci zaujímal pracovní kolektiv, který se skládal z pěti lidí. A všichni to byli velmi příjemní lidé, kteří věděli, jak vykonávat svou práci a mohl jsem se na ně kdykoli s čímkoli obrátit.</w:t>
      </w:r>
      <w:r>
        <w:rPr>
          <w:bCs/>
          <w:color w:val="000000"/>
        </w:rPr>
        <w:t xml:space="preserve"> Atmosféra pracovního prostředí byla velmi okouzlující a příjemná, jak mezi spolupracovníky, tak i v kontaktu se zákazníky.</w:t>
      </w:r>
    </w:p>
    <w:p>
      <w:pPr>
        <w:pStyle w:val="Normlnweb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>Během svého pobytu v Irsku jsem se prokazatelně zlepšil v angličtině, hlavně díky neustálé konverzaci se svými kolegy v práci, zákazníky a dlouhými rozhovory se svou hostující rodinou. S irským nářečím jsem měl prvních pár dní problém, ale byla jen otázka času, kdy si člověk zvykne, a proto jsem si místní dialekt nakonec i oblíbil.</w:t>
      </w:r>
    </w:p>
    <w:p>
      <w:pPr>
        <w:pStyle w:val="Normlnweb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uto" w:line="276" w:before="0" w:after="0"/>
        <w:rPr/>
      </w:pPr>
      <w:r>
        <w:rPr/>
        <w:t>V hostující rodině se o nás staral starší pár, který byl velmi sympatický a obstaral vše, co bylo potřeba. Nejvíce jsem si užíval naše nekonečné konverzace v angličtině a jejich nádherný přístup. Stravování v rodině bylo vynikající. Každý den jsme dostávali snídani, svačinu a večeři.</w:t>
      </w:r>
    </w:p>
    <w:p>
      <w:pPr>
        <w:pStyle w:val="Normlnweb"/>
        <w:spacing w:lineRule="auto" w:line="276" w:before="0" w:after="0"/>
        <w:rPr/>
      </w:pPr>
      <w:r>
        <w:rPr>
          <w:color w:val="000000"/>
        </w:rPr>
        <w:t>Ve svém volném čase jsem trávil čas především se svými kamarády, hostující rodinou či na výletech. Mezi nejlepší výlety mohu určitě zařadit prohlídku hradu Blarney, návštěvu muzea Titanicu v Cobhu a výlet na nádherné Moherské útesy.</w:t>
      </w:r>
    </w:p>
    <w:p>
      <w:pPr>
        <w:pStyle w:val="Normlnweb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76" w:before="0" w:after="0"/>
        <w:rPr>
          <w:color w:val="000000"/>
        </w:rPr>
      </w:pPr>
      <w:r>
        <w:rPr>
          <w:color w:val="000000"/>
        </w:rPr>
        <w:t>Díky grantu Erasmus+ jsme měli hrazené ubytování, stravování, MHD, kapesné i letenky.</w:t>
      </w:r>
      <w:r>
        <w:rPr/>
        <w:br/>
      </w:r>
      <w:r>
        <w:rPr>
          <w:color w:val="000000"/>
        </w:rPr>
        <w:t>V rámci přípravy na stáž jsem se připravoval pomocí OLS kurzu, který v závěrečném testu vyhodnotil mé výrazné zlepšení ve všech aspektech angličtiny.</w:t>
      </w:r>
    </w:p>
    <w:p>
      <w:pPr>
        <w:pStyle w:val="Normlnweb"/>
        <w:spacing w:lineRule="auto" w:line="276" w:before="0" w:after="0"/>
        <w:rPr/>
      </w:pPr>
      <w:r>
        <w:rPr>
          <w:bCs/>
          <w:color w:val="000000"/>
        </w:rPr>
        <w:t xml:space="preserve">Jsem velmi nadšený, že jsem tuto stáž v zahraničí absolvoval a určitě bych si to v budoucnu někdy rád zopakoval. Bohaté zkušenosti, které jsem získal ve svém oboru, určitě uplatním, a navíc mám nádherné zážitky, na které nikdy nezapomenu. </w:t>
      </w:r>
    </w:p>
    <w:p>
      <w:pPr>
        <w:pStyle w:val="Normlnweb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0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10-13T13:50:00Z</dcterms:modified>
  <cp:revision>6</cp:revision>
  <dc:subject/>
  <dc:title>Dobrý den,</dc:title>
</cp:coreProperties>
</file>