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-758825</wp:posOffset>
            </wp:positionV>
            <wp:extent cx="6125210" cy="1362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řihláška na jednoleté pomaturitní studium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školní rok 2020/2021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4"/>
          <w:szCs w:val="34"/>
        </w:rPr>
      </w:pPr>
      <w:r>
        <w:rPr>
          <w:b/>
        </w:rPr>
        <w:t xml:space="preserve">Kombinované roční studium AJ + ekonomické předměty v angličtině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Forma studia (ponechte Vaši volbu):   </w:t>
        <w:tab/>
      </w:r>
      <w:r>
        <w:rPr>
          <w:b/>
          <w:sz w:val="34"/>
          <w:szCs w:val="34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  DENNÍ</w:t>
        <w:tab/>
      </w:r>
      <w:r>
        <w:rPr>
          <w:b/>
          <w:sz w:val="34"/>
          <w:szCs w:val="34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  DÁLKOVÁ     </w:t>
      </w:r>
      <w:r>
        <w:rPr>
          <w:b/>
          <w:sz w:val="34"/>
          <w:szCs w:val="34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INDIVIDUÁLNÍ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37"/>
        <w:gridCol w:w="2040"/>
        <w:gridCol w:w="1560"/>
      </w:tblGrid>
      <w:tr>
        <w:trPr>
          <w:trHeight w:val="3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t / státní příslušnos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taktní adresa (pokud se liší od adresy trvalého bydliště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evná linka/mob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stav (závažná onemocnění, alergie, ostatní zdravotní problémy o kterých by měla být škola informován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ákonného zástup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e student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evná linka/mobil na zákonného zástup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na zákonného zástup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de jste se o studiu dozvěděla </w:t>
            </w:r>
            <w:r>
              <w:rPr>
                <w:sz w:val="16"/>
                <w:szCs w:val="16"/>
              </w:rPr>
              <w:t>(inzerce v tisku, net vyhledávač, doporučení..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dmínky účasti na studi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0"/>
        </w:rPr>
      </w:pPr>
      <w:r>
        <w:rPr>
          <w:sz w:val="22"/>
          <w:szCs w:val="20"/>
        </w:rPr>
        <w:t>Studia se může účastnit přihlášený student, který zaplatil školné (viz „Platební podmínky školného pomaturitního studia“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0"/>
        </w:rPr>
        <w:t>Školné při přihlášení ke studiu musí být uhrazeno v termínu dle domluvy s odpovědným zástupcem školy (další platby školného viz „Platební podmínky pomaturitního studia“). Při opoždění platby má přednost k přijetí ke studiu student, který sice předložil přihlášku ke studiu později, ale dodržel termín platby. Pro posouzení je rozhodující datum připsání platby na účet škol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0"/>
        </w:rPr>
      </w:pPr>
      <w:r>
        <w:rPr>
          <w:sz w:val="22"/>
          <w:szCs w:val="20"/>
        </w:rPr>
        <w:t>V případě odhlášení se školné nevrací. Škola však akceptuje náhradníka, kterého za sebe původně přihlášený student vyšle a ten se prokáže ověřeným písemným prohlášení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0"/>
        </w:rPr>
        <w:t>Svým podpisem níže stvrzuji, že jsem byl seznámen s podmínkami studia na anglické škole a „Podmínkami placení školného pomaturitního studia“ a souhlasím s těmito podmínkami. Dále stvrzuji, že první úhradu školného ve výši Kč .........................provedu bez odkladu nejpozději ke dni ........................ (tj. školné bude k tomuto datu připsáno na účet škol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 .................... dne ........................</w:t>
        <w:tab/>
        <w:tab/>
        <w:tab/>
        <w:tab/>
        <w:tab/>
        <w:t>..........................................................</w:t>
        <w:tab/>
        <w:tab/>
        <w:tab/>
        <w:tab/>
        <w:tab/>
        <w:tab/>
        <w:tab/>
        <w:tab/>
        <w:tab/>
        <w:t>podpis studenta/zákonného zástup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odmínky placení školnéh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maturitního studi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Školné u denní a dálkové formy se platí ročně ve výši Kč 30.000,-</w:t>
      </w:r>
      <w:r>
        <w:rPr>
          <w:rFonts w:cs="Arial" w:ascii="Arial" w:hAnsi="Arial"/>
        </w:rPr>
        <w:t xml:space="preserve"> na účet školy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color w:val="333333"/>
          <w:sz w:val="22"/>
          <w:szCs w:val="18"/>
        </w:rPr>
        <w:t>123-865910257/0100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 xml:space="preserve">, </w:t>
      </w:r>
      <w:r>
        <w:rPr>
          <w:rFonts w:cs="Helvetica" w:ascii="Helvetica" w:hAnsi="Helvetica"/>
          <w:b/>
          <w:bCs/>
          <w:color w:val="333333"/>
          <w:sz w:val="20"/>
          <w:szCs w:val="18"/>
        </w:rPr>
        <w:t>VS: datum narození (ddmmrrrr), poznámka pro příjemce: příjmení a jméno studenta</w:t>
      </w:r>
      <w:r>
        <w:rPr>
          <w:rFonts w:cs="Arial" w:ascii="Arial" w:hAnsi="Arial"/>
        </w:rPr>
        <w:t xml:space="preserve">, konst. symbol: 308, spec. symbol se neuvá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možnosti placen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školné hrazeno pololetně, školné je navýšeno o 10%, tj. 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x 16.500,-Kč </w:t>
      </w:r>
    </w:p>
    <w:p>
      <w:pPr>
        <w:pStyle w:val="Odstavecsesezname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čtvrtletně s  navýšením 15%, tj. 4* Kč 8.625,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dodržení termínů placení má škola právo studenta za nezaplacení školného vyloučit ze studia bez nároku na jakékoliv odškodně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 případě odhlášení ze studia se školné nevrací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Termíny plateb: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na celý rok dopředu: do 31.5. předcházejícího školního ro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pololetně: do 31.5. a do 31.1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 splátky: </w:t>
      </w:r>
      <w:r>
        <w:rPr>
          <w:rFonts w:cs="Arial" w:ascii="Arial" w:hAnsi="Arial"/>
          <w:color w:val="000000"/>
        </w:rPr>
        <w:t>31.5., 15.9., 31.11., 15. 2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Školné u individuální formy studia je stanoveno po doml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raze 23. 5. 2019: Ing. Mária Václavíková, ředitel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3:00Z</dcterms:created>
  <dc:creator>OA-10</dc:creator>
  <dc:description/>
  <cp:keywords/>
  <dc:language>en-US</dc:language>
  <cp:lastModifiedBy>Tuskova</cp:lastModifiedBy>
  <cp:lastPrinted>2016-08-25T13:29:00Z</cp:lastPrinted>
  <dcterms:modified xsi:type="dcterms:W3CDTF">2020-03-20T01:53:00Z</dcterms:modified>
  <cp:revision>4</cp:revision>
  <dc:subject/>
  <dc:title>Přihláška na jednoleté pomaturitní studium</dc:title>
</cp:coreProperties>
</file>