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333333"/>
          <w:sz w:val="23"/>
          <w:szCs w:val="23"/>
          <w:lang w:val="en-US" w:eastAsia="en-US"/>
        </w:rPr>
      </w:pPr>
      <w:r>
        <w:rPr>
          <w:rFonts w:cs="Helvetica" w:ascii="Helvetica" w:hAnsi="Helvetica"/>
          <w:color w:val="333333"/>
          <w:sz w:val="23"/>
          <w:szCs w:val="23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2885</wp:posOffset>
            </wp:positionH>
            <wp:positionV relativeFrom="paragraph">
              <wp:posOffset>-51752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web"/>
        <w:spacing w:lineRule="auto" w:line="36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Vojtěch Svoboda, Card Gallery, Irsko, Dublin</w:t>
      </w:r>
    </w:p>
    <w:p>
      <w:pPr>
        <w:pStyle w:val="Normlnweb"/>
        <w:spacing w:lineRule="auto" w:line="360" w:before="0" w:after="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73525</wp:posOffset>
            </wp:positionH>
            <wp:positionV relativeFrom="paragraph">
              <wp:posOffset>59690</wp:posOffset>
            </wp:positionV>
            <wp:extent cx="1626235" cy="2132330"/>
            <wp:effectExtent l="0" t="0" r="0" b="0"/>
            <wp:wrapTight wrapText="bothSides">
              <wp:wrapPolygon edited="0">
                <wp:start x="-88" y="0"/>
                <wp:lineTo x="-88" y="21488"/>
                <wp:lineTo x="21600" y="21488"/>
                <wp:lineTo x="21600" y="0"/>
                <wp:lineTo x="-8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Díky naší škole, Obchodní akademii Praha, a programu Erasmus+  jsem se mohl účastnit pracovní stáže v hlavním městě Irska, Dublinu, na 4 týdny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Pracoval jsem v obchodě, který se jmenoval Card Gallery. Obchod se zabývá prodejem dárkového zboží a přáníčky. V obchodě prodávají všechno od balicích papírů, přes další vybavení k balení dárků až k suvenýrům s irským tématem. V obchodě nás většinou pracovalo okolo 4 lidí přímo uvnitř a další asi 3 v oddělení, které se zabývá balením online objednávek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řevážně jsem pracoval na pokladně nebo jsem vybaloval nové zboží. Na pokladně jsem obsluhoval zákazníky a prodával jim zboží. Práce mi přišla ze začátku trochu složitější, ale vše mi dobře vysvětlili a pak už to nebyl problém. Zákazníkům jsem také pomáhal s výběrem zboží. Vzhledem k tomu, že jsem stáž absolvoval v listopadu, jsme se v obchodě hodně připravovali na Vánoce. Vybaloval jsem nové sezónní zboží a připravoval jsem ho k prodeji přidělením cenovek a skládáním do regálů, dále jsem také prodejnu vánočně zdobil a připravoval jsem novou vánoční sekci. Přemisťoval jsem staré zboží a vyměňoval jsem ho za nové. Důležitou částí práce bylo také upravovaní a uklízení zboží nebo kontrola vystaveného množství. </w:t>
      </w:r>
      <w:r>
        <w:rPr/>
        <w:t xml:space="preserve">Pracoval jsem i s e-shopem a vyřizoval objednávky, které došly od zákazníků. </w:t>
      </w:r>
      <w:r>
        <w:rPr>
          <w:color w:val="000000"/>
        </w:rPr>
        <w:t>V práci jsme měli dobrou atmosféru i komunikaci, vždycky jsme si pomáhali, když někdo něčemu nerozuměl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Za měsíc v zahraničí jsem se naučil pracovat se softwarem na prodávání zboží, ale také jsem se hodně zlepšil v komunikaci v angličtině a v porozumění lidem i třeba když mluvili silným přízvukem. V Irsku mají jiné zvyky a i kulturu a také jsem se naučil žít v jiném prostředí a komfortu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080</wp:posOffset>
            </wp:positionH>
            <wp:positionV relativeFrom="paragraph">
              <wp:posOffset>649605</wp:posOffset>
            </wp:positionV>
            <wp:extent cx="1664970" cy="2219960"/>
            <wp:effectExtent l="0" t="0" r="0" b="0"/>
            <wp:wrapTight wrapText="bothSides">
              <wp:wrapPolygon edited="0">
                <wp:start x="-140" y="0"/>
                <wp:lineTo x="-140" y="21466"/>
                <wp:lineTo x="21600" y="21466"/>
                <wp:lineTo x="21600" y="0"/>
                <wp:lineTo x="-14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221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elý měsíc jsem bydlel u čtyřčlenné hostitelské rodiny. Všichni byli moc milí a zpříjemnili mi pobyt v zahraničí. U rodiny jsem dostával každé ráno snídani a večer teplou večeři. Jídla v Irsku jsou samozřejmě jiná, než jako máme v Česku, proto mi chvíli trvalo si zvyknout na jiné stravovací návyky, ale v rodině mi vařili moc dobře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Většinu volného času jsme chodili se spolužáky po městě, na výlety jsme jeli jenom kousek od Dublinu k moři.</w:t>
      </w:r>
    </w:p>
    <w:p>
      <w:pPr>
        <w:pStyle w:val="Normlnweb"/>
        <w:spacing w:lineRule="auto" w:line="276" w:before="0" w:after="120"/>
        <w:rPr>
          <w:color w:val="000000"/>
        </w:rPr>
      </w:pPr>
      <w:r>
        <w:rPr>
          <w:color w:val="000000"/>
        </w:rPr>
        <w:t>Z grantu jsem měl hrazeno veškeré ubytování, stravování, jízdenky na MHD, kapesné a i letenky. Na stáž jsem se připravoval online kurzy angličtiny, které mi pomohly si zopakovat jazyk a naučit se nějaké odborné termíny.</w:t>
      </w:r>
    </w:p>
    <w:p>
      <w:pPr>
        <w:pStyle w:val="Normlnweb"/>
        <w:spacing w:lineRule="auto" w:line="276" w:before="0" w:after="120"/>
        <w:rPr/>
      </w:pPr>
      <w:r>
        <w:rPr>
          <w:color w:val="000000"/>
        </w:rPr>
        <w:t>Stáž se určitě vydařila a jsem moc rád, že jsem využil možnost jet. A určitě, jestli budu moct jet příště, tak pojedu znova. Bydlení měsíc v zahraničí mi toho hodně dalo a určitě zkušenosti někdy využiji. Jsem rád, že jsem si mohl vyzkoušet pracovat a určitě doporučuji i ostatním využít možnosti jet na stáž.</w:t>
      </w:r>
      <w:r>
        <w:rPr>
          <w:rFonts w:cs="Helvetica" w:ascii="Helvetica" w:hAnsi="Helvetica"/>
          <w:color w:val="333333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21:20:00Z</dcterms:created>
  <dc:creator>Vyšší odborná škola mezinárodního obchodu a OA Jbc</dc:creator>
  <dc:description/>
  <cp:keywords/>
  <dc:language>en-US</dc:language>
  <cp:lastModifiedBy>Richard Málek</cp:lastModifiedBy>
  <dcterms:modified xsi:type="dcterms:W3CDTF">2022-10-13T14:40:00Z</dcterms:modified>
  <cp:revision>6</cp:revision>
  <dc:subject/>
  <dc:title>Dobrý den,</dc:title>
</cp:coreProperties>
</file>