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Normlnweb"/>
        <w:tabs>
          <w:tab w:val="clear" w:pos="708"/>
          <w:tab w:val="left" w:pos="1515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ukáš Tvaroha, The Range, Irsko</w:t>
      </w:r>
      <w:r>
        <w:rPr>
          <w:color w:val="000000"/>
          <w:sz w:val="28"/>
          <w:szCs w:val="28"/>
        </w:rPr>
        <w:tab/>
      </w:r>
    </w:p>
    <w:p>
      <w:pPr>
        <w:pStyle w:val="Normlnweb"/>
        <w:tabs>
          <w:tab w:val="clear" w:pos="708"/>
          <w:tab w:val="left" w:pos="1515" w:leader="none"/>
        </w:tabs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Byl jsem ve městě Limerick v Irsku. Byl jsem tam 4 týdny na zahraniční stáž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Moc děkuji své škole Obchodní akademii Praha a programu Erasmus +, že jsem dostal tuhle příležitost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The Range je maloobchod co prodává produkty a domácí spotřebiče. Kolektiv byl skvělý pracoval jsem s Italy, co byli v podobném věku jako já, takže jsme si dobře rozuměl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Během své stáže jsem měl mnoho různých a rozmanitých úkolů. Stručně řečeno jsem byl na prodejně a staral se o to, aby bylo dost zboží v regálech a aby to v obchodě bylo pěkně uspořádáno. Měl jsem na starosti označování a aktualizaci cen zboží. Denně jsem se věnoval zákazníkům, odpovídal na jejich dotazy a navigoval je po obchodě. Pracoval jsem také ve venkovní zahradní části, kde bylo mou povinností udržovat pořádek a určovat, které rostliny jsou vhodné k prodeji. Musel jsem spolupracovat se zaměstnanci na plný úvazek, podávat jim hlášení a řídit se jejich pokyny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Bydlel jsem v domě s jedním dalším studentem z OA Satalice a byl spokojený. Naše rodina nám vařila výborně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Ve volném čase jsem často chodil do města a poznával ho.  O víkendu jsem se jel podívat např. na Cliffs of Moher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 grantu jsme měli hrazené ubytování, letenky a MHD i stravu a na další výdaje jsme dostali ve škole kapesné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 xml:space="preserve">Tohle byla moje první stáž v zahraničí a upřímně jsem rád, že jsem jel. </w:t>
      </w:r>
      <w:bookmarkStart w:id="0" w:name="_Hlk116468858"/>
      <w:r>
        <w:rPr>
          <w:color w:val="000000"/>
        </w:rPr>
        <w:t xml:space="preserve">Zjistil jsem, jaké to je žít samostatněji, starat se o sebe a pracovat v jiné zemi. 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6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6:47:00Z</dcterms:modified>
  <cp:revision>5</cp:revision>
  <dc:subject/>
  <dc:title>Dobrý den,</dc:title>
</cp:coreProperties>
</file>