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2855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řihláška do kurz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9212" w:type="dxa"/>
        <w:jc w:val="left"/>
        <w:tblInd w:w="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říjmení a jméno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narození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dresa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bilní telefon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-mai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rofese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Zaměstnavatel: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  <w:t xml:space="preserve">Kde jsem se o kurzu dozvěděl/a: 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Podmínky účasti na kur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10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u se může účastnit přihlášený posluchač, který zaplatil kurzovné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ovné lze uhradit převodem na číslo účtu: 51-1740440217/0100 nebo v hotovosti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Zruší-li posluchač svou přihlášku nejméně 1 měsíc před zahájením kurzu, vrátí mu škola 90% kurzovného. Pro posouzení data je rozhodující den doručení písemné odhlášk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Bude-li písemné odhláška doručena škole nejméně 1 týden před zahájením kurzu, vrátí škola 50% zaplaceného kurzovného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/>
      </w:pPr>
      <w:r>
        <w:rPr>
          <w:rFonts w:cs="Arial" w:ascii="Arial" w:hAnsi="Arial"/>
          <w:sz w:val="22"/>
          <w:szCs w:val="22"/>
        </w:rPr>
        <w:t>V případě pozdějšího odhlášení se kurzovné nevrací. Škola však akceptuje náhradníka, kterého za sebe původně přihlášený posluchač vyšle. Tento náhradník škole předá písemné prohlášení původně přihlášeného posluchač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100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íme, abyste dodržovali začátky vyučovacích hodin. Pozdní příchody ruší ostatní posluchače.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/>
      </w:pPr>
      <w:r>
        <w:rPr>
          <w:rFonts w:cs="Arial" w:ascii="Arial" w:hAnsi="Arial"/>
          <w:sz w:val="22"/>
          <w:szCs w:val="22"/>
        </w:rPr>
        <w:t>Dopolední / odpolední/víkendový *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kurzu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 zahájení kurzu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/>
      </w:pPr>
      <w:r>
        <w:rPr>
          <w:rFonts w:cs="Arial" w:ascii="Arial" w:hAnsi="Arial"/>
          <w:sz w:val="22"/>
          <w:szCs w:val="22"/>
        </w:rPr>
        <w:t>Kurzovné v Kč:                                                     Placeno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/>
      </w:pPr>
      <w:r>
        <w:rPr>
          <w:rFonts w:cs="Arial" w:ascii="Arial" w:hAnsi="Arial"/>
          <w:sz w:val="22"/>
          <w:szCs w:val="22"/>
        </w:rPr>
        <w:t>Souhlasím s výše uvedenými podmínkami a souhlasím se zpracováním osobních údajů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                                                                 Podpis posluchače:</w:t>
      </w:r>
    </w:p>
    <w:p>
      <w:pPr>
        <w:pStyle w:val="Normal"/>
        <w:ind w:left="10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00" w:hanging="0"/>
        <w:rPr>
          <w:sz w:val="20"/>
          <w:szCs w:val="20"/>
        </w:rPr>
      </w:pPr>
      <w:r>
        <w:rPr>
          <w:sz w:val="20"/>
          <w:szCs w:val="20"/>
        </w:rPr>
        <w:t>* nehodící se škrtně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1361" w:gutter="0" w:header="0" w:top="227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8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4:13:00Z</dcterms:created>
  <dc:creator>Mária Václavíková</dc:creator>
  <dc:description/>
  <cp:keywords/>
  <dc:language>en-US</dc:language>
  <cp:lastModifiedBy>Ondřej Červinka</cp:lastModifiedBy>
  <cp:lastPrinted>2010-03-01T13:17:00Z</cp:lastPrinted>
  <dcterms:modified xsi:type="dcterms:W3CDTF">2018-09-11T14:13:00Z</dcterms:modified>
  <cp:revision>2</cp:revision>
  <dc:subject/>
  <dc:title> </dc:title>
</cp:coreProperties>
</file>